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города Нефтеюганс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Нефтеюганска «Об утверждении ключевых показателей и их целевых значений, индикативных показателей муниципального земельного контроля в городе Нефтеюганске»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в целях актуализации и приведения муниципального правового акта в соответствие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 проведенным анализом Департамент экономического развития Ханты-Мансийского автономного округа - Югры выявил несоответствие ключевых показателей результативности деятельности муниципальных контрольных органов, установленным статьей 30 Федерального закона                № 248-ФЗ, а также методическими рекомендациями Минэкономразвития России и Центра стратегических разработ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ключевые показатели  при осуществлении муниципального земельного контроля на территории города  Нефтеюганска  требует корректиров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настоящего Проекта решения Думы является совершенствование нормативного правового акта с учетом действующего законодательства 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едставленного Проекта необходимо для приведения правовых актов органа местного самоуправления в соответствие  с действующим законодательством РФ, является целесообразным и эффективным способом осуществления муниципального контроля, при этом  не требует дополнительных расходов бюджета города и не ведет к возникновению необоснованных расходов субъектов предпринимательской и инвестицион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антикоррупционная экспертиза проекта нарушений не выявил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й к рассмотрению Проект решения Думы  не подлежит оценке регулирующего воздейст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ект Решения размещен на официальном сайте органов местного самоуправления города Нефтеюганска 04.04.2025. Срок для приема заключений установлен до 11.04.202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униципального контроля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Э.Д. Якубова</w: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18"/>
          <w:szCs w:val="18"/>
        </w:rPr>
        <w:t>(3463) 23 71 87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7:00Z</dcterms:created>
  <dc:creator>Бекетова Асель Булатхановна</dc:creator>
  <dc:description/>
  <cp:keywords/>
  <dc:language>en-US</dc:language>
  <cp:lastModifiedBy>Саитов АР</cp:lastModifiedBy>
  <cp:lastPrinted>2024-10-23T14:20:00Z</cp:lastPrinted>
  <dcterms:modified xsi:type="dcterms:W3CDTF">2025-04-03T10:27:00Z</dcterms:modified>
  <cp:revision>2</cp:revision>
  <dc:subject/>
  <dc:title/>
</cp:coreProperties>
</file>