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лесного контроля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ключевые показатели и их целевые значения муниципального лесного контроля в городе Нефтеюганске, утвержденные решением Думы города Нефтеюганска от 09.02.2022 № 86-VII  изменение, изложив его в новой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 индикативные показатели  муниципального лесного контроля в городе Нефтеюганске, утвержденные решением Думы города Нефтеюганска от 09.02.2022 № 86-VII  изменение, изложив его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, причиненный лесам и находящимся в них природным объектам вследствие нарушений лесного законодательства, совершенных контролируемыми лицами, к общему объему охраняемых законом це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гибших лесов от неблагоприятных факторов на землях лесного фонда, покрытых лесной растительностью (в процентах)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е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лес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Литвинова Алиса Николаевна</dc:creator>
  <dc:description/>
  <cp:keywords/>
  <dc:language>en-US</dc:language>
  <cp:lastModifiedBy>Саитов АР</cp:lastModifiedBy>
  <cp:lastPrinted>2024-11-26T14:38:00Z</cp:lastPrinted>
  <dcterms:modified xsi:type="dcterms:W3CDTF">2025-04-03T10:09:00Z</dcterms:modified>
  <cp:revision>4</cp:revision>
  <dc:subject/>
  <dc:title/>
</cp:coreProperties>
</file>