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№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Внести в ключевые показатели и их целевые значения муниципального  контроля на автомобильном транспорте, городском наземном электрическом транспорте и в дорожном хозяйстве в городе Нефтеюганске, утвержденные решением Думы города Нефтеюганска от 09.02.2022 № 85-VII  изменение, изложив его в новой редакции согласно приложению 1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Внести в индикативные показатели  муниципального контроля на автомобильном транспорте, городском наземном электрическом транспорте и в дорожном хозяйстве в городе Нефтеюганске, утвержденные решением Думы города Нефтеюганска от 09.02.2022 № 85-VII  изменение, изложив его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Ю.В.Чекунов</w:t>
        <w:tab/>
        <w:t xml:space="preserve">     ____________М.М.Миннигул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________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щерба, причиненного муниципальному образованию  в результате несоблюдения требований законодательства Российской Федерации в области сохранности автомобильных дорог, по отношению к валовому региональному продукту, (в процентах)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людей, получивших трав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гибших люд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лучивших травмы люд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  № _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кативные показатели муниципального контроля на автомобильном транспорте, городском наземном электрическом транспорте и в дорожном хозяйстве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5:00Z</dcterms:created>
  <dc:creator>Литвинова Алиса Николаевна</dc:creator>
  <dc:description/>
  <cp:keywords/>
  <dc:language>en-US</dc:language>
  <cp:lastModifiedBy>Саитов АР</cp:lastModifiedBy>
  <cp:lastPrinted>2024-11-26T14:38:00Z</cp:lastPrinted>
  <dcterms:modified xsi:type="dcterms:W3CDTF">2025-04-03T10:10:00Z</dcterms:modified>
  <cp:revision>4</cp:revision>
  <dc:subject/>
  <dc:title/>
</cp:coreProperties>
</file>