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«Об утверждении ключевых показателей и их целевых значений, индикативных показателей муниципального  контроля в сфере благоустройства городе Нефтеюганске»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      №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Внести в ключевые показатели и их целевые значения муниципального  контроля в сфере благоустройства в городе Нефтеюганске, утвержденные решением Думы города Нефтеюганска от 09.02.2022 № 84-VII  изменение, изложив его в новой редакции согласно приложению 1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Внести в индикативные показатели  муниципального контроля в сфере благоустройства в городе Нефтеюганске, утвержденные решением Думы города Нефтеюганска от 09.02.2022 № 84-VII  изменение, изложив его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_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 сфере благоустройства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4"/>
        <w:gridCol w:w="663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вмированных в результате нарушения норм и правил в процессе осуществления деятельности, установленных правовыми актами Российской Федерации и правовыми актами Ханты-Мансийского автономного округа – Югры в сфере благоустройства, </w:t>
              <w:br/>
              <w:t>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людей, получивших трав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ущерб, причиненный гражданам, организациям, муниципальному образованию в результате не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: Су*100/ВРП, где Су – сумма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кативные показатели муниципального  контроля в сфере благоустройства  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Количество внеплановых контрольных мероприят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количество контрольных мероприятий со взаимодействием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личество контрольных мероприятий со взаимодействием по каждому виду контрольных мероприятий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личество обязательных профилактических визитов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щее количество учтенных объектов контроля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личество учтенных контролируемых лиц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5:00Z</dcterms:created>
  <dc:creator>Литвинова Алиса Николаевна</dc:creator>
  <dc:description/>
  <cp:keywords/>
  <dc:language>en-US</dc:language>
  <cp:lastModifiedBy>Саитов АР</cp:lastModifiedBy>
  <cp:lastPrinted>2024-11-26T14:38:00Z</cp:lastPrinted>
  <dcterms:modified xsi:type="dcterms:W3CDTF">2025-04-03T07:56:00Z</dcterms:modified>
  <cp:revision>4</cp:revision>
  <dc:subject/>
  <dc:title/>
</cp:coreProperties>
</file>