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                №___________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распоряжением администрации города Нефтеюганска от 24.10.2023 № 403-р «О мерах по реализации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, изменением лимитов бюджетных обязательств на 2024 год и плановый период 2025 и 2026 годов администрация города Нефтеюганска постановляет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Внести изменение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от 14.05.2019 № 244-п, от 18.06.2019 № 459-п, от 11.10.2019 № 1086-п, от 31.10.2019 № 1203-п, от 11.11.2019 № 1250-п, от 12.12.2019 № 1399-п, от 06.02.2020 № 132-п, от 15.05.2020 № 738-п, от 07.09.2020 № 1456-п, от 10.11.2020 № 1956-п, от 11.12.2020 № 2177-п, от 26.02.2021 № 242-п, от 19.04.2021 № 535-п, от 20.07.2021 № 1201-п, от 09.08.2021 № 1321-п, от 24.08.2021 № 1421-п, от 23.11.2021 № 1981-п, от 25.11.2021 № 1985-п, от 15.03.2022 № 423-п, от 15.06.2022 № 1106, от 05.08.2022 № 1559-п, от 02.11.2022 № 2269-п, от 23.11.2022 № 2380-п, от 06.12.2022 № 2488-п, от 25.04.2023 № 514-п, от 29.05.2023 № 657-п, от 22.06.2023 № 784-п, от 17.08.2023 № 1029-п, от 25.08.2023 № 1073-п, от 25.09.2023 № 1222-п, от 07.11.2023 № 1472-п, от 04.12.2013 № 1636-п, от 05.12.2023 № 1656-п, от 21.12.2023 № 1824-п, от 04.03.2024 № 381-п, от 27.04.2024 № 855-п, от 25.06.2024 № 1229-п, от 10.07.2024 № 1310-п, от 15.10.2024 № 1758-п, от 04.12.2024 № 2005-п, от 18.12.2024 № 2076-п, от 28.12.2024 № 2147-п, от 24.02.2025 № 205-п, от 18.04.2025 № 430-п), изложив приложение к постановлению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5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6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7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Ю.В.Чекуно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__________ № _____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410" w:leader="none"/>
        </w:tabs>
        <w:autoSpaceDE w:val="false"/>
        <w:outlineLvl w:val="1"/>
        <w:rPr/>
      </w:pPr>
      <w:bookmarkStart w:id="0" w:name="P4781"/>
      <w:bookmarkStart w:id="1" w:name="P172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Таблиц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88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88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88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Управление муниципальным имуществом города Нефтеюганска»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842"/>
        <w:gridCol w:w="1843"/>
        <w:gridCol w:w="1418"/>
        <w:gridCol w:w="1701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Ти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квиз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работ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иперссыл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 текст докум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ая программа «Управление муниципальным имуществом города Нефтеюганс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аспорт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становление администрации города 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О внесении изменения в постановление администрации города Нефтеюганска от 15.11.2018 № 606-п «Об утверждении муниципальной программы города Нефтеюганска «Управление муниципальным имуществом города Нефтеюганс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6-п от 15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ор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ефтеюга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563C1"/>
                  <w:sz w:val="24"/>
                  <w:szCs w:val="24"/>
                  <w:u w:val="single"/>
                  <w:lang w:val="en-US" w:eastAsia="en-US"/>
                </w:rPr>
                <w:t>http://www. admugansk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. ru/read/515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 имуществом города Нефтеюганск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Буженинов Евгений Леонидович, заместитель главы города Нефтеюган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«Департамент муниципального имущества администрации города Нефтеюганска» 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иректор департамента муниципального имущества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абанин Евгений Владимирови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– 203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системы направленной на повышение результативности управления муниципальным имуществом города Нефтеюганска, позволяющей обеспечить оптимальный состав имущества, необходимого для исполнения полномочий органами местного самоуправления, а также достоверный учет и контроль использования такого имуще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правления (подпрограммы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0 714,245 тыс.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вязь с национальными целями развития Российской Федерации/Региональный проект/Государственная программа Ханты-Мансийского автономного округа-Юг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0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Таблица 3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</w:rPr>
        <w:t xml:space="preserve">   </w:t>
      </w:r>
      <w:r>
        <w:rPr/>
        <w:t>Показатели муниципальной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992"/>
        <w:gridCol w:w="992"/>
        <w:gridCol w:w="709"/>
        <w:gridCol w:w="709"/>
        <w:gridCol w:w="708"/>
        <w:gridCol w:w="709"/>
        <w:gridCol w:w="709"/>
        <w:gridCol w:w="709"/>
        <w:gridCol w:w="708"/>
        <w:gridCol w:w="1843"/>
        <w:gridCol w:w="992"/>
        <w:gridCol w:w="993"/>
        <w:gridCol w:w="850"/>
      </w:tblGrid>
      <w:tr>
        <w:trPr>
          <w:trHeight w:val="4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Уровен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зна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я/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змере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Базово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ветственный за достиж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вязь с показателя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циональ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ц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нформационн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истема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8-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муниципального имущества города Нефтеюганска, для которых определена целевая функция, в том числ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муниципальные унитарные предприяти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хозяйственные общества, акции (доли) которых находятся в собственности муниципального образования город Нефтеюганск (компании с муниципальным участ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Возраст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неиспользуемого недвижимого имущества в общем количестве недвижимого имущества муниципального образования, за исключением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недвижимого имущества, на которы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недвижимого имущества, на которое зарегистрировано право оперативного управления в общем количестве объектов, по которым принято решение о передаче в оператив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тремонтированных объектов недвижимого имущества, переданного на праве оперативного управления администрации города Нефтеюганска, органам администрации города Нефтеюганска к объектам, переданным на праве оперативного управления администрации города Нефтеюганска, органам администрации города Нефтеюганска, требующих проведения капитального ремонта, ре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Г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личество освобожденных земельных участков, не связанных с жилищным строительством.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Г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7"/>
        <w:gridCol w:w="3393"/>
        <w:gridCol w:w="1175"/>
        <w:gridCol w:w="1160"/>
        <w:gridCol w:w="688"/>
        <w:gridCol w:w="568"/>
        <w:gridCol w:w="615"/>
        <w:gridCol w:w="662"/>
        <w:gridCol w:w="563"/>
        <w:gridCol w:w="558"/>
        <w:gridCol w:w="584"/>
        <w:gridCol w:w="646"/>
        <w:gridCol w:w="12"/>
        <w:gridCol w:w="627"/>
        <w:gridCol w:w="705"/>
        <w:gridCol w:w="756"/>
        <w:gridCol w:w="2208"/>
      </w:tblGrid>
      <w:tr>
        <w:trPr>
          <w:tblHeader w:val="true"/>
          <w:trHeight w:val="34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онец 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зультатив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зволяющ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еспечит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тимальны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обход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сполн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стоверны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так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</w:p>
        </w:tc>
      </w:tr>
      <w:tr>
        <w:trPr>
          <w:trHeight w:val="38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ределе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целев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нитар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хозяйстве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ходят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мпа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используе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мещ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5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м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длежащ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гист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аст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2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тор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ч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еративн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нны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констру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жилищны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троительств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81"/>
        <w:gridCol w:w="20"/>
        <w:gridCol w:w="5100"/>
        <w:gridCol w:w="4262"/>
      </w:tblGrid>
      <w:tr>
        <w:trPr>
          <w:tblHeader w:val="true"/>
          <w:trHeight w:val="4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blHeader w:val="true"/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»</w:t>
            </w:r>
          </w:p>
        </w:tc>
      </w:tr>
      <w:tr>
        <w:trPr>
          <w:trHeight w:val="3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: Департамент 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мущества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н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олага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з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пу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т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чтов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с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бе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а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тар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дя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ользуе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лежа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ч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»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: Департамент 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мущества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тим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та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 Повышение эффективности управления хозяйственными обществами, акции (доля) в уставных капиталах которых находятся в муниципальной собственности города Нефтеюганска, объектами муниципального имущества, закрепленными на праве хозяйственного ведения и оперативного управления за муниципальными унитарными предприятиями города Нефтеюганска, муниципальными учреждениями, находящимися в собственности города Нефтеюганска, а также иными объектами муниципального имущества, в том числе составляющими имущество казны города Нефтеюганс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4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хра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е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5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. В 2025 году завершится процедура ликвидации и преобразования МУП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7. К 2030 году доля объектов недвижимого имущества с правом собственности МО будет составлять 100%.    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тар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дя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ользуе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лежа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ч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Департамент градостроительства и земельных отношений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2024-203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люча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оек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е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омос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ет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таж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ряд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равнос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ш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становл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говеч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рем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в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иру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цион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нергопотреб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К 2030 году доля отремонтированн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правления составит 100%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та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2025-203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»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онтаж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ру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раструктур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Финансовое обеспечение муниципальной программ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1559"/>
        <w:gridCol w:w="1276"/>
        <w:gridCol w:w="1559"/>
        <w:gridCol w:w="1560"/>
        <w:gridCol w:w="1559"/>
        <w:gridCol w:w="1559"/>
        <w:gridCol w:w="1559"/>
      </w:tblGrid>
      <w:tr>
        <w:trPr>
          <w:tblHeader w:val="true"/>
          <w:trHeight w:val="35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6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Управление муниципальным имуществом города Нефтеюганск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1 758,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0 714,245</w:t>
            </w:r>
          </w:p>
        </w:tc>
      </w:tr>
      <w:tr>
        <w:trPr>
          <w:trHeight w:val="36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1 758,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0 714,245</w:t>
            </w:r>
          </w:p>
        </w:tc>
      </w:tr>
      <w:tr>
        <w:trPr>
          <w:trHeight w:val="40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0 558,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8 223,437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0 558,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8 223,437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 200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490,808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00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490,808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748,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6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7 91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0 901,406</w:t>
            </w:r>
          </w:p>
        </w:tc>
      </w:tr>
      <w:tr>
        <w:trPr>
          <w:trHeight w:val="43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 748,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6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7 91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0 901,406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Управл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споряж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ы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муществ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фтеюганск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 809,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 322,031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 809,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 322,031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8,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99,063</w:t>
            </w:r>
          </w:p>
        </w:tc>
      </w:tr>
      <w:tr>
        <w:trPr>
          <w:trHeight w:val="36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8,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99,063</w:t>
            </w:r>
          </w:p>
        </w:tc>
      </w:tr>
      <w:tr>
        <w:trPr>
          <w:trHeight w:val="40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онтаж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ру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раструктуры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91,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1,745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91,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1,745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жно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68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ект разработ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м специалистом отдела казны департамента муниципального имущества администрации города Л.М.Фомин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: 27 63 05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ссылка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 муниципального имущества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АО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567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3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3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4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5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6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7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3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4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9:00Z</dcterms:created>
  <dc:creator>ДЭП</dc:creator>
  <dc:description/>
  <cp:keywords/>
  <dc:language>en-US</dc:language>
  <cp:lastModifiedBy>Фомина Лариса Михайловна</cp:lastModifiedBy>
  <cp:lastPrinted>2025-03-18T12:25:00Z</cp:lastPrinted>
  <dcterms:modified xsi:type="dcterms:W3CDTF">2025-04-25T06:31:00Z</dcterms:modified>
  <cp:revision>90</cp:revision>
  <dc:subject/>
  <dc:title/>
</cp:coreProperties>
</file>