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атриотической реалити-иг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Дорогами войн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рганизатором патриотической реалити-игры «Дорогами войны» (далее – Игра) является муниципальное автономное учреждение «Центр молодежных инициатив» (далее – Организатор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гра - это командное интеллектуально-развлекательное командное соревнование по станциям, включающее задания, связанные с ключевыми событиями Великой Отечественной войны, организуемое на территории города Нефтеюган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Игр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ель Игры – сохранение памяти о боевых событиях и героях, отстоявших родные рубежи в годы Великой Отечественной войны 1941-1945 г.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Задачи Игр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- привлечение внимания молодежи к проблеме сохранения историко-культурного наследия и искажения исторических факт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- популяризация культурно-содержательного, интеллектуально- обогащённого досуга жителей г. Нефтеюганс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420" w:leader="none"/>
        </w:tabs>
        <w:ind w:left="85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Условия и сроки проведения Игр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гра включает в себя 6 тематических станций:</w:t>
      </w:r>
      <w:r>
        <w:rPr>
          <w:rFonts w:eastAsia="Symbol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Symbol" w:cs="Times New Roman"/>
          <w:b w:val="false"/>
          <w:b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sz w:val="28"/>
          <w:szCs w:val="28"/>
        </w:rPr>
        <w:t>-«Начало контрнаступления под Москвой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Symbol" w:cs="Times New Roman"/>
          <w:b w:val="false"/>
          <w:b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sz w:val="28"/>
          <w:szCs w:val="28"/>
        </w:rPr>
        <w:t>-«Сталинградская битва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Symbol" w:cs="Times New Roman"/>
          <w:b w:val="false"/>
          <w:b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sz w:val="28"/>
          <w:szCs w:val="28"/>
        </w:rPr>
        <w:t>-«Битва под Прохоровкой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Symbol" w:cs="Times New Roman"/>
          <w:b w:val="false"/>
          <w:b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sz w:val="28"/>
          <w:szCs w:val="28"/>
        </w:rPr>
        <w:t>-«Снятие блокады с Ленинграда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Symbol" w:cs="Times New Roman"/>
          <w:b w:val="false"/>
          <w:b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sz w:val="28"/>
          <w:szCs w:val="28"/>
        </w:rPr>
        <w:t>- «Взятие Берлина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sz w:val="28"/>
          <w:szCs w:val="28"/>
        </w:rPr>
        <w:t>-«День Побе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аждая станция включает в себя задания, посвященные событиям В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гра проводится 07 мая 2025 года в 16:00 (регистрация команд с 15:30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Заявки на участие принимаются с 30.04.2025 по 06.05.2025 года. Количество мест ограничено. Организатор имеет право отказать команде в учас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Организатор вправе организовать фото (и/или видео) съемку Призеров и участников Игры. Принимая участие в фото (видео) съемке, Призеры и Участники Игры, законные представители несовершеннолетних Призеров и Участников предоставляют согласие на безвозмездное использование своего изображения или изображения несовершеннолетних лиц в составе информационной продукции Организатора (в средствах массовой информации, на сайтах, в каналах, группах Организатора в социальных сетях и других). Участие в Игре считается согласием на воспроизведение и использование Организатором полученного в результате фото (видеосъемки) изображения гражданина в информационной продукции Организатора в соответствии со статьей 152.1 ГК Р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420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0" w:leader="none"/>
        </w:tabs>
        <w:ind w:left="85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Система оценки и подведение итог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На каждой станции будет замеряться время прохождения заданий и качество их вы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щее время за прохождение всех испытаний суммир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Победители награждаются памятными призами и дипломами з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место. С организацией, направившей команду, занявшую первое место будет заключен договор на безвозмездную передачу призового фон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рок определения победителей – 07.05.202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се прочие расходы, связанные с получением Участниками Призов, оплачиваются Участниками или законными представителями несовершеннолетних Участников за собстве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язательства Организатора относительно качества Призов ограничены гарантиями, предоставленными их изготовителя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ача заявок на участ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астие в Игре могут принимать жители города Нефтеюганска в возрасте от 16 до 35 лет в составе команды из 6-х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Заявки на участие в Игре принимаются до 06 мая 2025 года до 16:00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omp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cmi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3463@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орма заявки в приложении 1 к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орма согласия на обработку персональных данных в приложении 2 к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Лицо, подавшее заявку на участие в Игре, несет ответственность за полноту и достоверность сведений, информации и документов, предоставленных Организатор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МАУ «Центр молодежных инициатив»: г. Нефтеюганск, микрорайон 3, строение 22, каб. 308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omp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cmi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3463@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 Елисеева Алена Александровна, заместитель директора МАУ «ЦМИ», тел. +7922434638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 патриотической реалити-игр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Дорогами войн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команды 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83"/>
        <w:gridCol w:w="2410"/>
        <w:gridCol w:w="255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ФИО члена ком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Место работы/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Контактные данные капитана команды (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>телефон, электронная поч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__________________________________________________________________________,</w:t>
      </w:r>
    </w:p>
    <w:p>
      <w:pPr>
        <w:pStyle w:val="Normal"/>
        <w:tabs>
          <w:tab w:val="clear" w:pos="708"/>
          <w:tab w:val="right" w:pos="9921" w:leader="none"/>
        </w:tabs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>фамилия, имя, отче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зарегистрированный(ая) по адрес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аспорт серия ________ № __________, выда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вободно, своей волей и в своих интересах, в соответствии с Федеральным законом от 27.07.2006 № 152-ФЗ «О персональных данных», даю согласие Муниципальному автономному учреждению «Центр молодежных инициатив», являющимся организаторами патриотической реалити-игры «Дорогами войны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на обработку (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</w:rPr>
        <w:t>обезличивание, блокирование, удаление, уничтож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) следующих моих персональных данных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фотоизображение лиц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адрес места жительств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номера телефонов (рабочий, личный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адрес электронной почты;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аспорт (серия, номер, кем и когда выдан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ышеуказанные персональные данные предоставляю для обработки                     в целях обеспечения соблюдения в отношении меня законодательства Российской Федерации и законодательства Ханты-Мансийского автономного округа – Югры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Я ознакомлен (а), что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е 2025 год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2) согласие на обработку персональных данных может быть отозвано на основании моего письменного заявления в произвольной форме.</w:t>
      </w:r>
    </w:p>
    <w:p>
      <w:pPr>
        <w:pStyle w:val="Normal"/>
        <w:tabs>
          <w:tab w:val="clear" w:pos="708"/>
          <w:tab w:val="center" w:pos="7655" w:leader="none"/>
        </w:tabs>
        <w:ind w:firstLine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_______________________________      _____________            __________________________  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</w:rPr>
        <w:t>дата подписания (число, месяц, год)                                   подпись                              фамилия, инициалы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SimSun;宋体" w:cs="Pragmatica;Times New Roman"/>
      <w:b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b w:val="false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.cmi3463@mail.ru" TargetMode="External"/><Relationship Id="rId3" Type="http://schemas.openxmlformats.org/officeDocument/2006/relationships/hyperlink" Target="mailto:omp.cmi346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6:00Z</dcterms:created>
  <dc:creator>Таня</dc:creator>
  <dc:description/>
  <cp:keywords/>
  <dc:language>en-US</dc:language>
  <cp:lastModifiedBy>user</cp:lastModifiedBy>
  <cp:lastPrinted>2017-06-22T10:31:00Z</cp:lastPrinted>
  <dcterms:modified xsi:type="dcterms:W3CDTF">2025-04-30T11:06:00Z</dcterms:modified>
  <cp:revision>2</cp:revision>
  <dc:subject/>
  <dc:title>МУНИЦИПА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