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лан 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рганизаций за 2024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812"/>
        <w:gridCol w:w="2271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25 году на оказание муниципальных услуг (выполнение рабо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5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Обеспечить выполнение приказа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HYPERLINK "https://internet.garant.ru/" \l "/document/410480320/entry/0/doclist/3366/1/0/3912aa52-cd4a-4bd4-8c7f-cd6ccb1617c8/JTVCJTdCJTIybmVlZF9jb3JyZWN0aW9uJTIyJTNBZmFsc2UlMkMlMjJjb250ZXh0JTIyJTNBJTIyJTVDdTA0M2YlNUN1MDQ0MCU1Q3UwNDM4JTVDdTA0M2ElNUN1MDQzMCU1Q3UwNDM3JTVDdTA0MzAlMjAlNUN1MDQxYyU1Q3UwNDM4JTVDdTA0M2QlNUN1MDQzOCU1Q3UwNDQxJTVDdTA0NDIlNUN1MDQzNSU1Q3UwNDQwJTVDdTA0NDElNUN1MDQ0MiU1Q3UwNDMyJTVDdTA0MzAlMjAlNUN1MDQzZiU1Q3UwNDQwJTVDdTA0M2UlNUN1MDQ0MSU1Q3UwNDMyJTVDdTA0MzUlNUN1MDQ0OSU1Q3UwNDM1JTVDdTA0M2QlNUN1MDQzOCU1Q3UwNDRmJTIwJTVDdTA0MjAlNUN1MDQzZSU1Q3UwNDQxJTVDdTA0NDElNUN1MDQzOCU1Q3UwNDM5JTVDdTA0NDElNUN1MDQzYSU1Q3UwNDNlJTVDdTA0MzklMjAlNUN1MDQyNCU1Q3UwNDM1JTVDdTA0MzQlNUN1MDQzNSU1Q3UwNDQwJTVDdTA0MzAlNUN1MDQ0NiU1Q3UwNDM4JTVDdTA0MzglMjAlNUN1MDQxZSU1Q3UwNDMxJTIwJTVDdTA0NDMlNUN1MDQ0MiU1Q3UwNDMyJTVDdTA0MzUlNUN1MDQ0MCU1Q3UwNDM2JTVDdTA0MzQlNUN1MDQzNSU1Q3UwNDNkJTVDdTA0MzglNUN1MDQzOCUyMCU1Q3UwNDNmJTVDdTA0MzUlNUN1MDQ0MCU1Q3UwNDM1JTVDdTA0NDclNUN1MDQzZCU1Q3UwNDRmJTIwJTVDdTA0M2UlNUN1MDQzYiU1Q3UwNDM4JTVDdTA0M2MlNUN1MDQzZiU1Q3UwNDM4JTVDdTA0MzAlNUN1MDQzNCUyMCU1Q3UwNDM4JTIwJTVDdTA0MzglNUN1MDQzZCU1Q3UwNDRiJTVDdTA0NDUlMjAlNUN1MDQzOCU1Q3UwNDNkJTVDdTA0NDIlNUN1MDQzNSU1Q3UwNDNiJTVDdTA0M2IlNUN1MDQzNSU1Q3UwNDNhJTVDdTA0NDIlNUN1MDQ0MyU1Q3UwNDMwJTVDdTA0M2IlNUN1MDQ0YyU1Q3UwNDNkJTVDdTA0NGIlNUN1MDQ0NSUyMCU1Q3UwNDM4JTIwJTIwJTVDdTA0MzglNUN1MDQzYiU1Q3UwNDM4JTIwJTIwJTVDdTA0NDIlNUN1MDQzMiU1Q3UwNDNlJTVDdTA0NDAlNUN1MDQ0NyU1Q3UwNDM1JTVDdTA0NDElNUN1MDQzYSU1Q3UwNDM4JTVDdTA0NDUlMjAlNUN1MDQzYSU1Q3UwNDNlJTVDdTA0M2QlNUN1MDQzYSU1Q3UwNDQzJTVDdTA0NDAlNUN1MDQ0MSU1Q3UwNDNlJTVDdTA0MzIlMkMlMjAlNUN1MDQzYyU1Q3UwNDM1JTVDdTA0NDAlNUN1MDQzZSU1Q3UwNDNmJTVDdTA0NDAlNUN1MDQzOCU1Q3UwNDRmJTVDdTA0NDIlNUN1MDQzOCU1Q3UwNDM5JTJDJTIwJTVDdTA0M2QlNUN1MDQzMCU1Q3UwNDNmJTVDdTA0NDAlNUN1MDQzMCU1Q3UwNDMyJTVDdTA0M2IlNUN1MDQzNSU1Q3UwNDNkJTVDdTA0M2QlNUN1MDQ0YiU1Q3UwNDQ1JTIwJTVDdTA0M2QlNUN1MDQzMCUyMiU3RCU1RA==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просвещения Российской Федерации от 30.08.2024    № 620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/25 учебный год»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й  Главного государственного санитарного врач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от 27.10.2020 № 32 «Об утверждении санитарно-эпидемиологических правил и норм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3/2.4.3590-20 «Санитарно-эпидемиологические требования к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щественного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с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соблюдение требований приказов Министерства просвещения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йской Федер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Обеспечить ис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иказа департамента образования и молодёжной политики администрации города Нефтеюганска от 03.06.2019 № 443-п «Об исполнении комплекса мер (плана мероприятий) по повышению уровня удовлетворенности населения города Нефтеюганска дошкольным и общим образованием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Организовать участие родителей (законных представителей) учащихся в интерактивном опросе населения по вопросу удовлетворенности качеством образования в городе Нефтеюганске в 2025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Размещать на сайтах образовательных организаций, в средствах массовой информации материалы о достижениях образовательных организаций в 2024, 2025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привлечение к информированию о достижениях образовательных организаций в 2024, 2025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(с изм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12.2017 № 12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5 год и на плановый период 2026 и 2027 годов в полном объё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6">
    <w:name w:val="s_10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Наталья Анатольевна Скокова</cp:lastModifiedBy>
  <dcterms:modified xsi:type="dcterms:W3CDTF">2025-02-12T03:49:00Z</dcterms:modified>
  <cp:revision>50</cp:revision>
  <dc:subject/>
  <dc:title/>
</cp:coreProperties>
</file>