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Style w:val="StrongEmphasis"/>
          <w:rFonts w:cs="Georgia" w:ascii="Georgia" w:hAnsi="Georgia"/>
          <w:color w:val="006699"/>
          <w:sz w:val="36"/>
          <w:szCs w:val="36"/>
          <w:shd w:fill="FFFFFF" w:val="clear"/>
        </w:rPr>
        <w:t>Информация о выполнении муниципальных заданий подведомственными муниципальными организациями за 2024 год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ДОШКОЛЬНЫЕ ОБРАЗОВАТЕЛЬНЫЕ ОРГАНИЗАЦИИ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520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№ 1 «Рябин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54989/tasks/17487434</w:t>
            </w:r>
          </w:p>
        </w:tc>
      </w:tr>
      <w:tr>
        <w:trPr>
          <w:trHeight w:val="69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№ 5 «Ивуш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57794/tasks/1749136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 автономное дошкольное образовательное учреждение города Нефтеюганска «Детский сад № 6 «Лукоморье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19149/tasks/17493021</w:t>
            </w:r>
          </w:p>
        </w:tc>
      </w:tr>
      <w:tr>
        <w:trPr>
          <w:trHeight w:val="74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автономное дошкольное образовательное  учреждение города Нефтеюганска «Детский сад № 9 «Радуга»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25424/tasks/17479955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№ 10 «Гусельки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30706/tasks/17493346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№ 13 «Чебураш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3196/tasks/1747190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4 «Умка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71998/tasks/17480762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16 «Золотая рыбка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81804/tasks/1727985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дошкольное образовательное учреждение города Нефтеюганска «Детский сад № 18 «Журавлик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53392/tasks/1750284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№ 20 «Золуш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24247/tasks/1748050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города Нефтеюганска «Детский сад № 25 «Ромашка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65686/tasks/17486608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№ 26 «Радость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24249/tasks/17478993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автономное дошкольное образовательное  учреждение города Нефтеюганска «Детский сад № 32 «Белоснежк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24246/tasks/1747259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ОБЩЕОБРАЗО</w:t>
      </w:r>
      <w:r>
        <w:rPr/>
        <w:t>ВАТЕЛЬНЫЕ ОРГАНИЗАЦИИ</w:t>
      </w:r>
    </w:p>
    <w:tbl>
      <w:tblPr>
        <w:tblW w:w="16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9401"/>
        <w:gridCol w:w="6520"/>
        <w:gridCol w:w="489"/>
        <w:gridCol w:w="90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93103/tasks/17481238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2 имени Исаевой Антонины Ивановн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85057/tasks/17457015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3 имени Ивасенко Анатолия Антоновича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56876/tasks/17471528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40346/tasks/17493719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47188/tasks/17478882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"Средняя общеобразовательная школа № 6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06248/tasks/17502105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44639/tasks/17432742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8807/tasks/17462733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75579/tasks/17481924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val="en-US"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разовательное учреждение «Средняя общеобразовательная школа с углубленным изучением отдельных предметов № 10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32481/tasks/17500719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88967/tasks/17523488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№ 14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76272/tasks/17481574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37956/tasks/17449429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Начальная школа № 15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26271/tasks/17525869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общеобразовательное учреждение «Школа развития № 24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8"/>
                <w:u w:val="single"/>
                <w:lang w:eastAsia="ru-RU"/>
              </w:rPr>
              <w:t>https://bus.gov.ru/agency/166482/tasks/17440162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410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/>
            </w:pPr>
            <w:r>
              <w:rPr/>
              <w:t xml:space="preserve">ОРГАНИЗАЦИИ ДОПОЛНИТЕЛЬНОГО ОБРАЗОВАНИЯ </w:t>
            </w:r>
          </w:p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6520"/>
            </w:tblGrid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бюджетное учреждение дополнительного образования «Центр дополнительного образования «Поиск»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s://bus.gov.ru/agency/10879/tasks/17453321</w:t>
                  </w:r>
                </w:p>
              </w:tc>
            </w:tr>
            <w:tr>
              <w:trPr/>
              <w:tc>
                <w:tcPr>
                  <w:tcW w:w="9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униципальное бюджетное учреждение дополнительного образования «Дом детского творчества»</w:t>
                  </w:r>
                </w:p>
              </w:tc>
              <w:tc>
                <w:tcPr>
                  <w:tcW w:w="6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8"/>
                      <w:szCs w:val="28"/>
                      <w:u w:val="single"/>
                      <w:lang w:eastAsia="ru-RU"/>
                    </w:rPr>
                    <w:t>https://bus.gov.ru/agency/72739/tasks/174269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00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13:00Z</dcterms:created>
  <dc:creator>RybakovaTF</dc:creator>
  <dc:description/>
  <cp:keywords/>
  <dc:language>en-US</dc:language>
  <cp:lastModifiedBy>Наталья Анатольевна Скокова</cp:lastModifiedBy>
  <dcterms:modified xsi:type="dcterms:W3CDTF">2025-02-13T05:32:00Z</dcterms:modified>
  <cp:revision>207</cp:revision>
  <dc:subject/>
  <dc:title/>
</cp:coreProperties>
</file>