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Об утверждении Положения о Комиссии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 установлению выплат премий лицам, замещающим муниципальные должности в органах местного самоуправления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города Нефтеюганска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right"/>
        <w:rPr/>
      </w:pPr>
      <w:r>
        <w:rPr/>
        <w:t>Принято Думой города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22 апреля 2025 года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– Югре», на основании части 3 статьи 43 Устава города Нефтеюганска, Дума города решила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Утвердить Положение о Комиссии по установлению выплат премий лицам, замещающим муниципальные должности в органах местного самоуправления города Нефтеюганска согласно прилож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Признать утратившими силу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ешение Думы города Нефтеюганска от 30.11.2022 №245-</w:t>
      </w:r>
      <w:r>
        <w:rPr>
          <w:lang w:val="en-US"/>
        </w:rPr>
        <w:t>VII</w:t>
      </w:r>
      <w:r>
        <w:rPr/>
        <w:t xml:space="preserve"> «Об утверждении Положения о Комиссии по установлению выплат премий лицам, замещающим муниципальные должности в органах местного самоуправления города Нефтеюганска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ешение Думы города Нефтеюганска от 24.04.2024 №556-VII «О внесении изменений в Положение о Комиссии по установлению выплат премий лицам, замещающим муниципальные должности в органах местного самоуправления города Нефтеюганска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ешение Думы города Нефтеюганска от 29.05.2024 №567-VII «О внесении изменений в Положение о Комиссии по установлению выплат премий лицам, замещающим муниципальные должности в органах местного самоуправления города Нефтеюганска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3. Опубликовать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  <w:tab/>
        <w:tab/>
        <w:tab/>
        <w:t xml:space="preserve">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</w:t>
        <w:tab/>
        <w:tab/>
        <w:tab/>
        <w:t xml:space="preserve">     города Нефтеюганс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П.В.Гусенков</w:t>
        <w:tab/>
        <w:tab/>
        <w:t xml:space="preserve">     _____________ М.М. 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73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  <w:bookmarkStart w:id="0" w:name="_Hlk118968647"/>
      <w:bookmarkStart w:id="1" w:name="_Hlk118968647"/>
      <w:bookmarkEnd w:id="1"/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jc w:val="right"/>
        <w:rPr>
          <w:szCs w:val="28"/>
          <w:lang w:val="en-US"/>
        </w:rPr>
      </w:pPr>
      <w:r>
        <w:rPr>
          <w:szCs w:val="28"/>
        </w:rPr>
        <w:t>от 22.04.2025 № 773-</w:t>
      </w:r>
      <w:r>
        <w:rPr>
          <w:szCs w:val="28"/>
          <w:lang w:val="en-US"/>
        </w:rPr>
        <w:t>VII</w:t>
      </w:r>
    </w:p>
    <w:p>
      <w:pPr>
        <w:pStyle w:val="BodyText2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118968647"/>
      <w:bookmarkStart w:id="3" w:name="_Hlk118968647"/>
      <w:bookmarkEnd w:id="3"/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BodyText2"/>
        <w:jc w:val="center"/>
        <w:rPr>
          <w:szCs w:val="28"/>
        </w:rPr>
      </w:pPr>
      <w:bookmarkStart w:id="4" w:name="_Hlk118968729"/>
      <w:bookmarkEnd w:id="4"/>
      <w:r>
        <w:rPr>
          <w:szCs w:val="28"/>
        </w:rPr>
        <w:t xml:space="preserve">о Комиссии по </w:t>
      </w:r>
      <w:bookmarkStart w:id="5" w:name="_Hlk118896573"/>
      <w:r>
        <w:rPr>
          <w:szCs w:val="28"/>
        </w:rPr>
        <w:t xml:space="preserve">установлению </w:t>
      </w:r>
      <w:bookmarkStart w:id="6" w:name="_Hlk118896704"/>
      <w:r>
        <w:rPr>
          <w:szCs w:val="28"/>
        </w:rPr>
        <w:t xml:space="preserve">выплат премий лицам, замещающим муниципальные должности в органах местного самоуправлен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а Нефтеюганска</w:t>
      </w:r>
      <w:bookmarkEnd w:id="5"/>
      <w:bookmarkEnd w:id="6"/>
    </w:p>
    <w:p>
      <w:pPr>
        <w:pStyle w:val="BodyText2"/>
        <w:jc w:val="center"/>
        <w:rPr>
          <w:szCs w:val="28"/>
        </w:rPr>
      </w:pPr>
      <w:r>
        <w:rPr>
          <w:szCs w:val="28"/>
        </w:rPr>
      </w:r>
      <w:bookmarkStart w:id="7" w:name="_Hlk118968729"/>
      <w:bookmarkStart w:id="8" w:name="_Hlk118968729"/>
      <w:bookmarkEnd w:id="8"/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Комиссия </w:t>
      </w:r>
      <w:bookmarkStart w:id="9" w:name="_Hlk118986706"/>
      <w:r>
        <w:rPr>
          <w:szCs w:val="28"/>
        </w:rPr>
        <w:t>по установлению выплат премий лицам, замещающим муниципальные должности в органах местного самоуправления города Нефтеюганска</w:t>
      </w:r>
      <w:bookmarkEnd w:id="9"/>
      <w:r>
        <w:rPr>
          <w:szCs w:val="28"/>
        </w:rPr>
        <w:t xml:space="preserve"> (далее - Комиссия), является постоянно действующим органом, осуществляющим установление </w:t>
      </w:r>
      <w:bookmarkStart w:id="10" w:name="_Hlk118897799"/>
      <w:r>
        <w:rPr>
          <w:szCs w:val="28"/>
        </w:rPr>
        <w:t xml:space="preserve">выплат премий </w:t>
      </w:r>
      <w:bookmarkStart w:id="11" w:name="_Hlk118968339"/>
      <w:r>
        <w:rPr>
          <w:szCs w:val="28"/>
        </w:rPr>
        <w:t>лицам, замещающим муниципальные должности в органах местного самоуправления города Нефтеюганска</w:t>
      </w:r>
      <w:bookmarkEnd w:id="10"/>
      <w:r>
        <w:rPr>
          <w:szCs w:val="28"/>
        </w:rPr>
        <w:t xml:space="preserve"> – главе города Нефтеюганска, председателю Думы города Нефтеюганска, председателю Счётной палаты города Нефтеюганска, заместителю председателя Счётной палаты города Нефтеюганска </w:t>
      </w:r>
      <w:bookmarkEnd w:id="11"/>
      <w:r>
        <w:rPr>
          <w:szCs w:val="28"/>
        </w:rPr>
        <w:t>(далее – лица, замещающие муниципальные должности).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Комиссия принимает решение об установлении выплат, в том числе их размер, следующих премий лицам, замещающим муниципальные должности в органах местного самоуправления города Нефтеюганска:</w:t>
      </w:r>
    </w:p>
    <w:p>
      <w:pPr>
        <w:pStyle w:val="BodyText2"/>
        <w:ind w:left="360" w:firstLine="207"/>
        <w:jc w:val="both"/>
        <w:rPr/>
      </w:pPr>
      <w:r>
        <w:rPr>
          <w:szCs w:val="28"/>
        </w:rPr>
        <w:t>а) премии за выполнение особо важных и сложных заданий;</w:t>
      </w:r>
    </w:p>
    <w:p>
      <w:pPr>
        <w:pStyle w:val="BodyText2"/>
        <w:ind w:left="360" w:firstLine="207"/>
        <w:jc w:val="both"/>
        <w:rPr/>
      </w:pPr>
      <w:r>
        <w:rPr>
          <w:szCs w:val="28"/>
        </w:rPr>
        <w:t>б) премии по результатам работы за год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Комиссия также рассматривает иные вопросы, касающиеся выплат премий, поощрений лицам, замещающим муниципальные должности в органах местного самоуправления города Нефтеюганска.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миссия в своей деятельности подотчетна и подконтрольна Думе города Нефтеюганска.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миссия в своей деятельности руководствуется Конституцией Российской Федерации, законами Российской Федерации, законодательством Ханты-Мансийского автономного округа - Югры, Уставом города Нефтеюганска, муниципальными нормативными правовыми актами города Нефтеюганска, настоящим Положением.</w:t>
      </w:r>
    </w:p>
    <w:p>
      <w:pPr>
        <w:pStyle w:val="BodyText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для решения возложенных на нее задач вправе получать от органов местного самоуправления информацию (материалы), необходимые для принятия решений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Ответственное кадровое структурное подразделение органа местного самоуправления направляет в Комиссию аналитическую справку об установлении выплаты премии с указанием вида премии, размера премии и фактически отработанном времени за отчетный период (дни за фактически отработанное время согласно табеля учёта рабочего времени, дни нахождения в служебных командировках и дни повышения квалификации с отрывом от работы, дни ежегодного оплачиваемого отпуска, дни ученического отпуска, дни временной нетрудоспособности, дни отпуска без сохранения заработной платы) в следующие сроки:</w:t>
      </w:r>
    </w:p>
    <w:p>
      <w:pPr>
        <w:pStyle w:val="BodyText2"/>
        <w:ind w:firstLine="720"/>
        <w:jc w:val="both"/>
        <w:rPr/>
      </w:pPr>
      <w:bookmarkStart w:id="12" w:name="_Hlk119594045"/>
      <w:r>
        <w:rPr>
          <w:szCs w:val="28"/>
        </w:rPr>
        <w:t>при установлении выплаты премии по результатам работы за год – не позднее чем за 10 календарных дней до окончания текущего финансового год</w:t>
      </w:r>
      <w:bookmarkEnd w:id="12"/>
      <w:r>
        <w:rPr>
          <w:szCs w:val="28"/>
        </w:rPr>
        <w:t>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ри установлении выплаты премии за выполнение особо важных и сложных заданий, иных премий, поощрений – не позднее 10 календарных дней, предшествующих дню выплаты премии, поощрения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Аналитическая справка от органа местного самоуправления предоставляется отдельно на каждое лицо, замещающее муниципальную должность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6. Общее число членов Комиссии составляет 6 человек (далее - установленное число членов Комиссии).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Состав Комиссии утверждается решением Думы города Нефтеюганска согласно приложения к настоящему Порядку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При кадровых изменениях в составе Комиссии секретарь Комиссии обеспечивает своевременное внесении изменений в состав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7. В состав Комиссии входят председатель, заместитель председателя, секретарь и члены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8. Председатель Комиссии, заместитель председателя Комиссии и секретарь Комиссии избираются из числа членов комиссии на заседании Комиссии большинством голосов от установленного числа членов Комисс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Председатель Комиссии руководит деятельностью Комиссии, несет персональную ответственность за выполнение возложенных на нее задач, подписывает протокол Комиссии, а в период его отсутствия указанные полномочия исполняет заместитель председателя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10.Секретарь Комиссии обеспечивает подготовку материалов Комиссии, ведение протоколов заседаний Комиссии, оповещает членов Комиссии о дате, времени и месте заседания, оформляет выписки из протокола Комиссии, направляет их в орган местного самоуправления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Секретарь Комиссии обеспечивает хранение документов Комиссии с соблюдением требований законодательства о защите персональных данных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1. Заседания Комиссии проводятся не позднее 10 календарных дней со дня поступления документов об установлении прем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Заседание Комиссии считается правомочным при присутствии 2/3 членов от установленного числа членов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12. Решения комиссии принимаются простым большинством голосов при открытом голосован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При равенстве голосов голос председателя Комиссии (при отсутствии председателя - заместителя председателя Комиссии) является решающим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 Решение Комиссии оформляется протоколом Комиссии, который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4. Секретарь Комиссии не позднее дня, следующего за заседанием Комиссии, направляет выписку из протокола Комиссии лицу, замещающему муниципальную должность, об установленной ему выплате премии (либо об отказе в установлении). 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5. Выплата премии лицу, замещающему муниципальную должность, осуществляется на основании распоряжения руководителя органа местного самоуправления в размере, установленном решением Комисс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6. Срок полномочий Комиссии устанавливается на период полномочий Думы города Нефтеюганска, принявшей решение о ее формирован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Новый состав Комиссии формируется вновь избранной Думой города Нефтеюганска не позднее трёх месяцев со дня избрания.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ложению о Комиссии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установлению выплат премий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лицам, замещающим муниципальны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и в органах местного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самоуправления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Состав комиссии </w:t>
      </w:r>
    </w:p>
    <w:p>
      <w:pPr>
        <w:pStyle w:val="BodyText2"/>
        <w:jc w:val="center"/>
        <w:rPr/>
      </w:pPr>
      <w:r>
        <w:rPr>
          <w:szCs w:val="28"/>
        </w:rPr>
        <w:t xml:space="preserve">по установлению выплат премий лицам, замещающим муниципальные должности в органах местного самоуправлен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а Нефтеюганск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 Насоновский К.Б., депутат Думы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 Мариничев А.А., депутат Думы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 Индина И.Г., руководитель аппарата Думы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 Шагиева З.Ш., директор департамента финансов администрации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 Перевалов П.О., начальник отдела взаимодействия с общественными организациями и поддержки гражданских инициатив управления общественных связей, коммуникаций и молодёжной политики департамента по делам администрации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 Лексина К.Е., начальник отдела муниципальной службы и кадров департамента по делам администрации города Нефтеюганс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5:00Z</dcterms:created>
  <dc:creator>GarkovAS</dc:creator>
  <dc:description/>
  <cp:keywords/>
  <dc:language>en-US</dc:language>
  <cp:lastModifiedBy>Анжела Николаевна Филипова</cp:lastModifiedBy>
  <cp:lastPrinted>2025-04-23T08:18:00Z</cp:lastPrinted>
  <dcterms:modified xsi:type="dcterms:W3CDTF">2025-04-23T06:53:00Z</dcterms:modified>
  <cp:revision>36</cp:revision>
  <dc:subject/>
  <dc:title>ДУМА  ГОРОДА  НЕФТЕЮГАНСКА</dc:title>
</cp:coreProperties>
</file>