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департамент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Нефтеюган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tabs>
          <w:tab w:val="clear" w:pos="709"/>
          <w:tab w:val="left" w:pos="786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22 апреля 2025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решением Думы города от 23.03.2022 №11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структуре администрации города Нефтеюганска», руководствуясь Уставом города Нефтеюганска, Дума города решила: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ложение о департаменте образования администрации города Нефтеюганска, утверждённое решением Думы города от 21.12.2022 №26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 изменениями на 29.03.2023 №32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 следующие изменения: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одпункт 2.1.11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    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Структура департамента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труктуру департамента входят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департамент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директора департамента,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директора департамен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ные подразделения департамента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общего образова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 дошкольного образования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развития образования, информационно-методического обеспечения и воспитательной работы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омплексной безопасно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учёта и отчётно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отдыха и оздоровления детей.»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местить реш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подписания.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Председатель Думы города                                                            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апреля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68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6:00Z</dcterms:created>
  <dc:creator>GarkovAS</dc:creator>
  <dc:description/>
  <cp:keywords/>
  <dc:language>en-US</dc:language>
  <cp:lastModifiedBy>Анжела Николаевна Филипова</cp:lastModifiedBy>
  <cp:lastPrinted>2025-04-22T16:31:00Z</cp:lastPrinted>
  <dcterms:modified xsi:type="dcterms:W3CDTF">2025-04-22T12:31:00Z</dcterms:modified>
  <cp:revision>35</cp:revision>
  <dc:subject/>
  <dc:title>ПРОЕКТ</dc:title>
</cp:coreProperties>
</file>