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/>
      </w:pPr>
      <w:r>
        <w:rPr/>
        <w:t>О внесении изменения в Устав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06.10.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города Нефтеюганска изменение, дополнив пункт 13 части 1 статьи 6 после слов «Ханты-Мансийского автономного округа-Югры),»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города Нефтеюганска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– Югре посл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    </w:t>
        <w:tab/>
        <w:t xml:space="preserve">    </w:t>
        <w:tab/>
        <w:t xml:space="preserve">  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</w:t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П.В.Гусенков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7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8:00Z</dcterms:created>
  <dc:creator>GarkovAS</dc:creator>
  <dc:description/>
  <cp:keywords/>
  <dc:language>en-US</dc:language>
  <cp:lastModifiedBy>Анжела Николаевна Филипова</cp:lastModifiedBy>
  <cp:lastPrinted>2025-04-22T16:27:00Z</cp:lastPrinted>
  <dcterms:modified xsi:type="dcterms:W3CDTF">2025-04-23T06:38:00Z</dcterms:modified>
  <cp:revision>7</cp:revision>
  <dc:subject/>
  <dc:title>ДУМА  ГОРОДА  НЕФТЕЮГАНСКА</dc:title>
</cp:coreProperties>
</file>