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2 апреля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, Дума города ре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Думы города Нефтеюганска за высокое профессиональное мастерство, безупречную работу, достигнутые успехи в труде и в связи с празднованием Дня местного самоуправл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боду Галину Николаевну, заместителя директора департамента экономического развития администрации города Нефтеюганск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ову Анну Александровну, главного специалиста сектора контроля в сфере лесов и благоустройства города службы муниципального контроля администрации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градить Почётной грамотой Думы города Нефтеюганска за многолетний добросовестный труд, активное участие в общественно-культурной жизни города Нефтеюганска и в связи с 35-летием со дня образования образцового художественного коллектива «Театр-студия эстрадного танца» Степанову Ирину Владимировну, балетмейстера-постановщика высшей категории муниципального бюджетного учреждения культуры «Культурно-досуговый комплекс»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после его подписания.</w:t>
      </w:r>
    </w:p>
    <w:p>
      <w:pPr>
        <w:pStyle w:val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2 апреля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65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3:00Z</dcterms:created>
  <dc:creator>Duma</dc:creator>
  <dc:description/>
  <cp:keywords/>
  <dc:language>en-US</dc:language>
  <cp:lastModifiedBy>Анжела Николаевна Филипова</cp:lastModifiedBy>
  <cp:lastPrinted>2025-04-22T16:03:00Z</cp:lastPrinted>
  <dcterms:modified xsi:type="dcterms:W3CDTF">2025-04-23T06:34:00Z</dcterms:modified>
  <cp:revision>118</cp:revision>
  <dc:subject/>
  <dc:title/>
</cp:coreProperties>
</file>