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еречень индикаторов риска нарушения обязательных требований при осуществлении муниципального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го контроля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 апре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              от 31.07.2020 №248-ФЗ «О государственном контроле (надзоре) и муниципальном контроле в Российской Федерации», руководствуясь  решением Думы города Нефтеюганска от 26.08.2021 №1002-VI «Об утверждении Положения о муниципальном жилищном контроле в городе Нефтеюганске»,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нести в решение Думы города Нефтеюганска от 09.02.2022 №81-VII (с изменениями на 28.09.2022 №210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еречня индикаторов риска </w:t>
      </w: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 при осуществлении муниципального жилищного контроля» изменение, изложив приложение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главы города Нефтеюганска                                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П.В.Гусенков</w:t>
        <w:tab/>
        <w:t xml:space="preserve">     ____________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2 апреля 2025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764-V</w:t>
      </w:r>
      <w:r>
        <w:rPr>
          <w:szCs w:val="28"/>
          <w:lang w:val="en-US"/>
        </w:rPr>
        <w:t>II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5 № 764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жилищн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вление в Государственной информационной системе жилищно-коммунального хозяйства (далее – ГИС ЖКХ)  в течение трех месяцев двух и более фактов несоответствия (расхождения) сведений об осуществляемой контролируемым лицом деятельности, связанной с управлением (обслуживанием) муниципального жилищного фонда и (или) с предоставлением жилищно-коммунальных услуг, со сведениями, полученными в порядке межведомственного информационного взаимодействия, и (или) сведениями, имеющимися в распоряжении контрольного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в течение трех месяцев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ИС ЖК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rStyle w:val="Fontstyle01"/>
          <w:color w:val="000000"/>
          <w:sz w:val="28"/>
          <w:szCs w:val="28"/>
        </w:rPr>
        <w:t>Поступление в контрольный орган   в течение тре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месяцев подряд двух и более протоколов общего собрания собственников помещений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многоквартирном доме, содержащих решения по аналогичным вопросам повестки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8:00Z</dcterms:created>
  <dc:creator>Литвинова Алиса Николаевна</dc:creator>
  <dc:description/>
  <cp:keywords/>
  <dc:language>en-US</dc:language>
  <cp:lastModifiedBy>Анжела Николаевна Филипова</cp:lastModifiedBy>
  <cp:lastPrinted>2025-04-14T10:26:00Z</cp:lastPrinted>
  <dcterms:modified xsi:type="dcterms:W3CDTF">2025-04-23T06:44:00Z</dcterms:modified>
  <cp:revision>9</cp:revision>
  <dc:subject/>
  <dc:title/>
</cp:coreProperties>
</file>