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1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о работе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ётной палаты города Нефтеюганска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22 апреля 2025 года</w:t>
      </w:r>
    </w:p>
    <w:p>
      <w:pPr>
        <w:pStyle w:val="31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утверждённым решением Думы города от 25.09.2013 №633-V, Положением о Счётной палате города Нефтеюганска, утверждённым решением Думы города от 22.12.2021 №56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Уставом города Нефтеюганска, Дума города решила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ёт о работе Счётной палаты города Нефтеюганска за 2024 год принять к сведению согласно приложению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Председатель Думы города                                                        М.М.Миннигул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2 апреля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758-</w:t>
      </w:r>
      <w:r>
        <w:rPr>
          <w:lang w:val="en-US"/>
        </w:rPr>
        <w:t>V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апреля 2025 № 758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подготовлен в соответствии с требованиями части 2 статьи 19 Федерального закона от 07.02.2011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 (далее – Закон 6-ФЗ), части 2 статьи 19 Положения о Счётной палате города Нефтеюганска, утверждённого решением Думы города Нефтеюганска от 22.12.2021 № 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далее - Положение о Счётной палате), и содержит обобщённую информацию об итогах деятельности в 2024 году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1. Основные итоги и особенности деятельности </w:t>
        <w:br/>
        <w:t>Счётной палаты в отчётном год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4 году деятельность Счётной палаты строилась на основных принципах, являющихся базовыми для функционирования органа внешнего финансового контроля: законности, объективности, эффективности, независимости, гласности и открытост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ётная палата осуществляла следующие виды деятель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231890" cy="3444240"/>
            <wp:effectExtent l="0" t="0" r="0" b="0"/>
            <wp:docPr id="2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76" t="-10" r="-746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 экспертно-аналитических и контрольных мероприятий, осуществляемых в рамках предварительного и последующего контроля, составляет единую систему контроля за формированием и исполнением бюджета города Нефтеюган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составлении и исполнении плана работы Счётной палаты на </w:t>
        <w:br/>
        <w:t>2024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читывались предложения Думы города Нефтеюганска, Нефтеюганского межрайонного следственного отдела СУ СК России по ХМАО – Югре, решение Президиума Союза муниципальных контрольно-счётных органов о едином общероссийском мероприятии, решение Совета органов внешнего финансового контроля Ханты-Мансийского автономного округа - Юг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менялся риск-ориентированный подх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лась оценка влияния деятельности объекта контроля на конечный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и экспертно-аналитические мероприятия, предусмотренные в плане работы Счётной палаты города Нефтеюганска на 2024 год, выполнены, за исключением мероприятия порученного Думой города Нефтеюганска в конце ноября 2024 года, в связи с окончанием его срока в феврале 2025 года. 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>Всего проведено 221 контрольное и экспертно-аналитическое мероприятие:</w:t>
      </w:r>
    </w:p>
    <w:p>
      <w:pPr>
        <w:pStyle w:val="Normal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1595" cy="33381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ми задачами каждого мероприятия являлись оценка законности и эффективности использования бюджетных средств и (или) муниципальной собственности, обеспечение экономического и (или) социального эффектов при осуществлении расходов, выявление и предотвращение рисков, способных негативно влиять на достижение целей и задач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проверенных средств в ходе контрольных мероприятий составил 18 240 842,391 тыс. рублей, тематического экспертно-аналитического мероприятия – 2 819 435,797 тыс. рублей. Нарушений и недостатков выявлено на общую сумму 1 290 400,51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лномочий внешнего финансового контроля посредством проведения контрольных мероприятий позволяет вносить (направлять) представления (предписания) для принятия объектами контроля в установленные законом сроки мер по устранению выявленных бюджетных и иных нарушений и недостатков, предотвращению нанесения материального ущерба муниципальному образованию, тогда как проведение экспертно-аналитических мероприятий в большей степени составляют основу для выполнения превентивной задачи внешнего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ённых контрольных и экспертно-аналитических мероприятий предотвращены нецелевые, неэффективные и необоснованные расходы на общую сумму 21 170,323 тыс. рублей, устранены нарушения на сумму 1 199 227,630 тыс. рублей, обеспечен возврат средств, в том числе по результатам ранее проведённого контрольного мероприятия, в сумме 5 052,424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трольных и экспертно-аналитических мероприятий ежеквартально доводилась до сведения Думы города Нефтеюганска, главы города Нефтеюганска, а также размещалась на официальном сайте органов местного самоуправления города Нефтеюганск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Контрольная деятельность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ные мероприятия проводились в администрации города Нефтеюганска и её органах, в муниципальных учреждениях, получающих  средства из городского бюджета, использующих муниципальную собственность, а также в хозяйствующем обществе, акции которого находятся в собственности муницип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проведено 20 контрольных мероприятия на 28 объектах. Следует отметить, что специфика деятельности Счётной палаты такова, что в рамках реализации полномочий, установленных статьёй 9 Закона </w:t>
        <w:br/>
        <w:t>6-ФЗ, одни и те же объекты могут быть охвачены как в рамках тематических контрольных мероприятий, так и в рамках экспертно-аналитических мероприятий по разным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в ходе контрольных мероприятий выявлено 238 нарушений и замечаний на общую сумму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08,337 тыс. рублей, которые в разрезе выглядят следующим образом: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тыс. рублей/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я при формировании и исполнении бюджета          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6,419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ушения ведения бухгалтерского учёта, составления и </w:t>
      </w:r>
    </w:p>
    <w:p>
      <w:pPr>
        <w:pStyle w:val="Normal"/>
        <w:rPr/>
      </w:pPr>
      <w:r>
        <w:rPr>
          <w:sz w:val="28"/>
          <w:szCs w:val="28"/>
        </w:rPr>
        <w:t>представления бухгалтерской (финансовой) отчётности            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3,484/85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я при осуществлении муниципальных закупок        20 310,542/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                         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3,850/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бюджетных средств                 270,676/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иные нарушения                                                                             23,366/4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Наибольший объём финансовых нарушений, как и в 2023 году занимают нарушения при осуществлении муниципальных закупок, а также при формировании и исполнении бюджета, их доля в общем объёме составляет 40 и 25 %, соответственно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отчётном году направлено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1 акт объектам контроля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 отчёта в Нефтеюганскую межрайонную прокуратур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 представления для принятия мер по устранению выявленных недостатков и нарушений. На момент подготовки отчета исполнение </w:t>
        <w:br/>
        <w:t>2 представлений, внесённых по результатам контрольного мероприятия, находится на контроле Счётной палат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 предписание о принятии мер по пресечению и предупреждению наруш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нарушений, установленных в ходе контрольных мероприятий, Счётной палатой в актах, представлениях </w:t>
        <w:br/>
        <w:t xml:space="preserve">и информационных письмах, направленных в адрес объектов контроля, ответственных органов администрации, главы города, формировались рекомендации в целях повышения эффективности деятельности </w:t>
        <w:br/>
        <w:t xml:space="preserve">в проверяемой сфере. При этом, рекомендации были нацелены не только на устранение замечаний, поскольку зачастую выявлялись нарушения невозможные к устранению, но и на изменение, а также на принятие принципиально иных подходов к использованию бюджетных ресурсов, которые будут способствовать результативному и экономному их использованию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полномочий Счётной палаты в 2024 году в отношении двух юридических и шести должностных лиц составлены протоколы об  административных правонарушениях, по которым мировыми судьями вынесены постановления о признании указанных лиц виновными </w:t>
        <w:br/>
        <w:t>в совершении административных правонарушений и назначении им наказаний в виде пяти штрафов на общую сумму 65,347 тыс. рублей и трёх предупрежд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Экспертно-аналитическая деятельность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чётном году Счётной палатой проведено 201 экспертно-аналитическое мероприятие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32170" cy="2593975"/>
            <wp:effectExtent l="0" t="0" r="0" b="0"/>
            <wp:docPr id="4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31" r="-6" b="-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осуществлялось исполнение полномочий в области внешнего финансового контроля, являющихся неотъемлемой частью процедуры обсуждения и принятия проекта бюджета города, а также утверждения отчёта о его исполнении. В рамках предварительного контроля проведён анализ формирования бюджета на 2025 год и плановый период 2026-2027 годов, последующего контроля проведена внешняя проверка бюджетной отчётности главных администраторов бюджетных средств, подготовлено заключение на годовой отчёт об исполнении бюджета города Нефтеюганска за 2023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ён оперативный (текущий) контроль исполнения бюджета города Нефтеюганска, реализуемый в форме ежеквартального анализа исполнения бюджета города. В ходе анализа исполнения бюджета оценивалось текущее исполнение доходов и расходов бюджет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Тематические мероприятия проведены по следующим тем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эффективности предоставления налоговых и иных льгот и преиму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результативности (эффективности) мер, направленных на сокращение объёмов и количества объектов незавершённого строительства в 2022-2023 годах. В ходе  мероприятия выявлено 20 нарушений и замечаний на общую сумму 1 240 092,181 тыс. рублей, в том числе: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</w:t>
      </w:r>
      <w:r>
        <w:rPr/>
        <w:t xml:space="preserve">тыс. рублей/количество </w:t>
      </w:r>
    </w:p>
    <w:p>
      <w:pPr>
        <w:pStyle w:val="Normal"/>
        <w:ind w:firstLine="709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506"/>
      </w:tblGrid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рушения ведения бухгалтерского учёта, составления и представления бухгалтерской (финансовой) отчётно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1 193 446,962/12  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еэффективное использование бюджетных средств     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 645,218/8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результате конструктивной работы с органами администрации по отработке заключений Счётной палаты, часть замечаний и предложений учитывалась непосредственно при принятии проектов муниципальных правовых актов и муниципальных программ, а в отдельных случаях рекомендации и предложения находили отражение при внесении последующих изменений в муниципальные правовые акт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по результатам экспертно-аналитических мероприятий установлено и дан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431540" cy="2261870"/>
            <wp:effectExtent l="0" t="0" r="0" b="0"/>
            <wp:docPr id="5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29" t="-16" r="-155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315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Анализ результативности реагирования на замечания и рекомендации Счётной палаты свидетельствует об их практической реализации, усилении предупредительного и профилактического значения деятельности органа муниципального финансового контрол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Информационная деятельность</w:t>
      </w:r>
    </w:p>
    <w:p>
      <w:pPr>
        <w:pStyle w:val="TextBody"/>
        <w:ind w:firstLine="709"/>
        <w:jc w:val="both"/>
        <w:rPr>
          <w:rFonts w:eastAsia="TimesNewRomanPSMT;MS Mincho"/>
          <w:b/>
          <w:b/>
          <w:color w:val="000000"/>
          <w:sz w:val="8"/>
          <w:szCs w:val="8"/>
        </w:rPr>
      </w:pPr>
      <w:r>
        <w:rPr>
          <w:rFonts w:eastAsia="TimesNewRomanPSMT;MS Mincho"/>
          <w:b/>
          <w:color w:val="000000"/>
          <w:sz w:val="8"/>
          <w:szCs w:val="8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rFonts w:eastAsia="TimesNewRomanPSMT;MS Mincho"/>
          <w:sz w:val="28"/>
          <w:szCs w:val="28"/>
        </w:rPr>
        <w:t>Счётная палата в своей работе основывалась на принципе гласности посредством обеспечения доступа к информации о своей деятельности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В отчётном периоде осуществлялось информационное обеспечение страницы «Счётная палата» на официальном сайте </w:t>
      </w:r>
      <w:r>
        <w:rPr>
          <w:color w:val="000000"/>
          <w:sz w:val="28"/>
          <w:szCs w:val="28"/>
        </w:rPr>
        <w:t>органов местного самоуправления города Нефтеюганска в сети Интернет</w:t>
      </w:r>
      <w:r>
        <w:rPr>
          <w:rFonts w:eastAsia="TimesNewRomanPSMT;MS Mincho"/>
          <w:sz w:val="28"/>
          <w:szCs w:val="28"/>
        </w:rPr>
        <w:t>. На сайте размещалась общая информация о контрольном органе муниципального образования, нормативная база, сведения о структуре Счётной палаты, результаты проведённых контрольных и экспертно-аналитических мероприятий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на официальном сайте размещено 186 материалов, отражающих деятельность Счётной палаты. </w:t>
      </w:r>
      <w:r>
        <w:rPr>
          <w:rFonts w:eastAsia="TimesNewRomanPSMT;MS Mincho"/>
          <w:sz w:val="28"/>
          <w:szCs w:val="28"/>
        </w:rPr>
        <w:t xml:space="preserve">Информация о результатах деятельности Счётной палаты за 2023 год освещалась в газете </w:t>
      </w:r>
      <w:r>
        <w:rPr>
          <w:sz w:val="28"/>
          <w:szCs w:val="28"/>
        </w:rPr>
        <w:t>«Здравствуйте, нефтеюганцы!»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роме того, информация о деятельности на постоянной основе размещается на страницах </w:t>
      </w:r>
      <w:r>
        <w:rPr>
          <w:color w:val="22272F"/>
          <w:shd w:fill="FFFFFF" w:val="clear"/>
        </w:rPr>
        <w:t> </w:t>
      </w:r>
      <w:r>
        <w:rPr>
          <w:rFonts w:eastAsia="TimesNewRomanPSMT;MS Mincho"/>
          <w:sz w:val="28"/>
          <w:szCs w:val="28"/>
        </w:rPr>
        <w:t xml:space="preserve"> Счётной палаты в информационных системах ВКонтакте и Одноклассники, где в отчётном периоде размещено 190 материал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Взаимодействие</w:t>
      </w:r>
    </w:p>
    <w:p>
      <w:pPr>
        <w:pStyle w:val="Normal"/>
        <w:ind w:firstLine="709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 xml:space="preserve">Основное внимание в деятельности Счётной палаты направлено на своевременное предотвращение финансовых нарушений, на исправление возникающих негативных ситуаций. В этом направлении строилось конструктивное взаимодействие с главой, Думой и администрацией города Нефтеюганска в различных формах – от совместного планирования деятельности Счётной палаты до реализации предложений и рекомендаций по результатам контрольных и экспертно-аналитических мероприятий. </w:t>
      </w:r>
    </w:p>
    <w:p>
      <w:pPr>
        <w:pStyle w:val="Footer"/>
        <w:tabs>
          <w:tab w:val="clear" w:pos="4677"/>
          <w:tab w:val="clear" w:pos="9355"/>
          <w:tab w:val="left" w:pos="708" w:leader="none"/>
        </w:tabs>
        <w:spacing w:lineRule="auto" w:line="27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органы администрации города внесены предложения по совершенствованию работы в целях недопущения неэффективных </w:t>
        <w:br/>
        <w:t xml:space="preserve">и неправомерных бюджетных затра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протяжении всего года Счётная палата участвовала в совещаниях </w:t>
        <w:br/>
        <w:t>с администрацией города Нефтеюганска, её органами, на которых обсуждались вопросы законности, обоснованности и эффективности планируемых и осуществляемых расходов за счёт средств городского бюджет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Взаимодействие Счётной палаты с правоохранительными органами осуществлялось в соответствии с частью 1 статьи 18 Закона 6-ФЗ,  статьёй 18 Положения о Счётной палате города Нефтеюганска в рамках заключённых соглашений о сотрудничестве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ранее заключёнными соглашениями </w:t>
        <w:br/>
        <w:t>о взаимодействии в адрес правоохранительных органов направлялись результаты контрольных мероприятий, так за 2024 год Счётной палатой направлено 28 материалов. Кроме того, сотрудники Счётной палаты дважды привлекались к проверкам, проводимым Нефтеюганской межрайонной прокуратурой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фтеюганской межрайонной прокуратурой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реса департамента муниципального имущества администрации города Нефтеюганска, МКУ «Управление капитального строительства», МБОУ «Средняя общеобразовательная школа № 13», ООО «Мегаполис» (подрядчик по муниципальному контракту) внесены представления, которые рассмотрены и удовлетворены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ООО «Мегаполис» возбуждено дело об административном правонарушении, по результатам рассмотрения которого мировым судьёй назначено административное наказание в виде штрафа </w:t>
        <w:br/>
        <w:t>в размере 1 366,922 тыс. рублей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руководителя МБОУ «Средняя общеобразовательная школа № 13» возбуждено дело об административном правонарушении, по результатам рассмотрения которого Управлением федеральной антимонопольной службой России по ХМАО - Югре назначено административное наказание в виде предупреждения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читывая что по результатам контрольного мероприятия «Аудит эффективности использования средств бюджета города Нефтеюганска на озеленение и содержание зелёных насаждений» </w:t>
        <w:br/>
        <w:t xml:space="preserve">в действиях должностных лиц проверяемого объекта усматривались признаки состава преступления, предусмотренного статьёй 285.1 Уголовного кодекса Российской Федерации, материалы направлены в Нефтеюганский межрайонный следственный отдел СУ СК России по ХМАО – Югре для проведения проверки и принятия решения в порядке статей 144-145 Уголовно-процессуального кодекса Российской Федерации. 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4 году осуществлялось взаимодействие с </w:t>
      </w:r>
      <w:r>
        <w:rPr>
          <w:color w:val="333333"/>
          <w:sz w:val="28"/>
          <w:szCs w:val="28"/>
          <w:shd w:fill="FFFFFF" w:val="clear"/>
        </w:rPr>
        <w:t>контрольно-счётными органами России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 посредством участия в заседаниях и </w:t>
      </w:r>
      <w:r>
        <w:rPr>
          <w:sz w:val="28"/>
          <w:szCs w:val="28"/>
        </w:rPr>
        <w:t xml:space="preserve">обучающих мероприятий,  проводимых Союзом муниципальных контрольно-счётных органов (далее – Союз МКСО), деятельность которого  направлена на повышение качества и эффективности внешнего муниципального финансового контроля, совершенствование методологического, правового </w:t>
        <w:br/>
        <w:t>и информационно-аналитическ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взаимодействие осуществлялось в рамках заседаний Совета органов внешнего финансового контроля Ханты-Мансийского автономного округа – Югры, членом Президиума которого является председатель Счётной палаты. На заседаниях в течение года обсуждались вопросы по актуальным вопросам правоприменительной практики при осуществлении внешнего муниципального финансового контро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лномочий по противодействию коррупции в 2024 году Счётная палата принимала участие в Межведомственном совете города Нефтеюганска по противодействию коррупции. 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Организационная деятельность</w:t>
      </w:r>
    </w:p>
    <w:p>
      <w:pPr>
        <w:pStyle w:val="Normal"/>
        <w:ind w:firstLine="709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Счётной палаты на постоянной основе проводился мониторинг актуальности положений действующих документов по методологическому обеспечению деятельности и анализ их практического применения, изучался и обобщался практический опыт организации деятельности Счётной палаты и осуществления контрольной и экспертно-анали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зработке и актуализации методических документов Счётная палата опирается на опыт Счётной палаты Российской Федерации, практический опыт региональных и муниципальных контрольно-счётных орган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осуществления деятельности Счётной палаты в 2024 году по отдельным вопросам разработаны и приняты методические рекоменд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В отчётном году продолжена работа, направленная на повышение профессиональной квалификации сотрудников Счётной палаты. В целях повышения квалификационного уровня в 2024 году 6 сотрудников прошли обучение по 9 программам повышения квалифик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Заключитель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Основные векторы деятельности в 2024 году сформированы </w:t>
        <w:br/>
        <w:t xml:space="preserve">в соответствии с полномочиями, возложенными на контрольно-счётный орган муниципального образования Бюджетным кодексом Российской Федерации, Законом № 6-ФЗ, Положением о Счётной палате, и направлены на осуществление финансового контроля за законным, целевым и эффективным использованием средств бюджета города, снижения затрат муниципальных ресурсов и рисков при выполнении намечен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Основное внимание в работе Счётной палаты направлено на своевременное предотвращение финансовых нарушений, исправление возникающих негативных ситуаций в социально значимых сферах, связанных с качеством жизни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Неизменно важнейшей задачей Счётной палаты является повышение востребованности результатов проводимых мероприятий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лан деятельности Счётной палаты на 2025 год сформирован с учётом предложений Думы и главы города Нефтеюганска, контрольных и надзорных органов, на основании результатов контрольных и экспертно-аналитических мероприятий предыдущи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Будут продолжены: профилактика правонарушений в бюджетной сфере, взаимодействие с другими контрольными и надзорными органами </w:t>
        <w:br/>
        <w:t>в рамках полномочий и заключённых согла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Постоянным и непрерывным останется контроль устранения выявленных нарушений и недостатков, мониторинг выполнения рекомендаций по проведённым мероприятиям.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708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/>
        <w:t>в том числе нарушения не имеющие стоимостного выра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Footnot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1:00Z</dcterms:created>
  <dc:creator>Юристы1</dc:creator>
  <dc:description/>
  <cp:keywords/>
  <dc:language>en-US</dc:language>
  <cp:lastModifiedBy>Анжела Николаевна Филипова</cp:lastModifiedBy>
  <cp:lastPrinted>2020-03-25T13:47:00Z</cp:lastPrinted>
  <dcterms:modified xsi:type="dcterms:W3CDTF">2025-04-23T06:16:00Z</dcterms:modified>
  <cp:revision>41</cp:revision>
  <dc:subject/>
  <dc:title/>
</cp:coreProperties>
</file>