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4699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ab/>
        <w:tab/>
        <w:tab/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  <w:r>
        <w:rPr/>
        <w:t xml:space="preserve">                     </w:t>
      </w:r>
    </w:p>
    <w:p>
      <w:pPr>
        <w:pStyle w:val="BodyText2"/>
        <w:jc w:val="right"/>
        <w:rPr>
          <w:szCs w:val="28"/>
        </w:rPr>
      </w:pPr>
      <w:r>
        <w:rPr/>
        <w:t xml:space="preserve">    </w:t>
      </w:r>
      <w:r>
        <w:rPr/>
        <w:tab/>
        <w:tab/>
        <w:tab/>
        <w:t xml:space="preserve">                       </w:t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Почетный гражданин города Нефтеюганска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Думой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16 апреля 2025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оложением о наградах и почётном звании муниципального образования город Нефтеюганск, утверждённым решением Думы города от 31.10.2016 №3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 основании</w:t>
      </w:r>
      <w:r>
        <w:rPr>
          <w:sz w:val="28"/>
          <w:szCs w:val="28"/>
        </w:rPr>
        <w:t xml:space="preserve"> выписки из протокола заседания комиссии по наградам при главе города Нефтеюганска от 08.04.2025 №3, руководствуясь Уставом города Нефтеюганска, Дума город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своить звание «Почётный гражданин города Нефтеюганска» Симакову Филиппу Ивановичу, участнику Великой Отечественной войны 1941-1945 годов, за особые заслуги перед город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решение в газете «Здравствуйте, нефтеюганцы!» и разместить на официальном сайте Думы города Нефтеюганска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3. Решение вступает в силу после его подписания.</w:t>
      </w:r>
    </w:p>
    <w:p>
      <w:pPr>
        <w:pStyle w:val="3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2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ab/>
        <w:t xml:space="preserve">             М.М.Миннигу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 апреля 2025 года     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57-</w:t>
      </w:r>
      <w:r>
        <w:rPr>
          <w:szCs w:val="28"/>
          <w:lang w:val="en-US"/>
        </w:rPr>
        <w:t>VII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21:00Z</dcterms:created>
  <dc:creator>GarkovAS</dc:creator>
  <dc:description/>
  <cp:keywords/>
  <dc:language>en-US</dc:language>
  <cp:lastModifiedBy>Анжела Николаевна Филипова</cp:lastModifiedBy>
  <cp:lastPrinted>2025-04-09T12:56:00Z</cp:lastPrinted>
  <dcterms:modified xsi:type="dcterms:W3CDTF">2025-04-16T08:55:00Z</dcterms:modified>
  <cp:revision>9</cp:revision>
  <dc:subject/>
  <dc:title>ПРОЕКТ</dc:title>
</cp:coreProperties>
</file>