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43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25.04.2025</w:t>
        <w:tab/>
        <w:tab/>
        <w:tab/>
        <w:tab/>
        <w:tab/>
        <w:tab/>
        <w:tab/>
        <w:tab/>
        <w:tab/>
        <w:tab/>
        <w:tab/>
        <w:t>№ 47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становлении норматива стоимости одного квадратного метра общей площади жилого помещения в муниципальном образовании                              город Нефтеюганск для расчёта размера социальной выпла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яемой молодым семьям - </w:t>
      </w:r>
      <w:r>
        <w:rPr>
          <w:rFonts w:cs="Times New Roman" w:ascii="Times New Roman" w:hAnsi="Times New Roman"/>
          <w:sz w:val="28"/>
          <w:szCs w:val="28"/>
        </w:rPr>
        <w:t xml:space="preserve">участникам мероприятия                                 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второй квартал 2025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оответствии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21.03.2025 № 172/пр «О средней рыночной стоимости одного квадратного метра общей площади жилого помещения                       по субъектам Российской Федерации на I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25 года», постановлением Правительства Ханты-Мансийского автономного округа – Югры от 10.11.2023 № 561-п «О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сударственной программе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Строительство», постановлением Правительства Ханты-Мансийского автономного округа – Югры от 29.12.2020 № 643-п «О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Строительство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дминистрация города Нефтеюганска 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становить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норматив стоимости одного квадратного метра общей площади жилого помещения в муниципальном образовании город Нефтеюганск для расчёта размера социальной выплаты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едоставляемой молодым семьям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ам мероприятия по обеспечению жильем молодых семей федерального проекта «Содействие субъектам Российской Федерации                  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второй квартал 2025 года в размере 115 206,00 (сто пятнадцать   тысяч двести шесть) рублей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 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Нормальный (лев. подпись)"/>
    <w:basedOn w:val="Style17"/>
    <w:next w:val="Normal"/>
    <w:qFormat/>
    <w:pPr>
      <w:jc w:val="left"/>
    </w:pPr>
    <w:rPr/>
  </w:style>
  <w:style w:type="paragraph" w:styleId="Style19">
    <w:name w:val="Нормальный (прав. подпись)"/>
    <w:basedOn w:val="Style17"/>
    <w:next w:val="Normal"/>
    <w:qFormat/>
    <w:pPr>
      <w:jc w:val="right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21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2877&amp;dst=100019&amp;field=134&amp;date=03.04.2023" TargetMode="External"/><Relationship Id="rId4" Type="http://schemas.openxmlformats.org/officeDocument/2006/relationships/hyperlink" Target="https://login.consultant.ru/link/?req=doc&amp;base=LAW&amp;n=442877&amp;dst=100019&amp;field=134&amp;date=03.04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02:00Z</dcterms:created>
  <dc:creator>user</dc:creator>
  <dc:description/>
  <cp:keywords/>
  <dc:language>en-US</dc:language>
  <cp:lastModifiedBy>Вадим Равилевич Вакилов</cp:lastModifiedBy>
  <cp:lastPrinted>2025-04-14T12:37:00Z</cp:lastPrinted>
  <dcterms:modified xsi:type="dcterms:W3CDTF">2025-04-30T05:03:00Z</dcterms:modified>
  <cp:revision>5</cp:revision>
  <dc:subject/>
  <dc:title/>
</cp:coreProperties>
</file>