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45" y="0"/>
                <wp:lineTo x="-345" y="21298"/>
                <wp:lineTo x="21599" y="21298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04.2025</w:t>
        <w:tab/>
        <w:tab/>
        <w:tab/>
        <w:tab/>
        <w:tab/>
        <w:tab/>
        <w:tab/>
        <w:tab/>
        <w:tab/>
        <w:tab/>
        <w:t xml:space="preserve">         № 46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б установлении систе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латы труда работников автономных учреждений, подведомственных администрации города Нефтеюганска, в сфере массовых коммуник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средств массовой информ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ями 14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5</w:t>
        </w:r>
      </w:hyperlink>
      <w:r>
        <w:rPr>
          <w:szCs w:val="28"/>
        </w:rPr>
        <w:t xml:space="preserve">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Нефтеюганска от 03.08.2017 № 126-нп «О порядке осуществления функций                  и полномочий учредителя муниципальных учреждений города Нефтеюганска» администрация города Нефтеюганска постановляет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Утвердить Положение об установлении системы оплаты труда работников автономных учреждений, подведомственных администрации города Нефтеюганска, в сфере массовых коммуникаций и средств массовой информа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Руководителям автономных учреждений, подведомственных администрации города Нефтеюганска, в сфере массовых коммуникаций и средств массовой информации привести действующие системы оплаты труда                 в соответствие с настоящим </w:t>
      </w:r>
      <w:hyperlink r:id="rId6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8"/>
        </w:rPr>
        <w:t>3.Признать утратившими силу постановления администрации города Нефтеюганск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;</w:t>
      </w:r>
    </w:p>
    <w:p>
      <w:pPr>
        <w:pStyle w:val="Normal"/>
        <w:ind w:firstLine="540"/>
        <w:jc w:val="both"/>
        <w:rPr/>
      </w:pPr>
      <w:r>
        <w:rPr>
          <w:szCs w:val="28"/>
        </w:rPr>
        <w:t>-от 15.06.2022 № 69-нп «О внесении изменений в постановление администрации города Нефтеюганска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;</w:t>
      </w:r>
    </w:p>
    <w:p>
      <w:pPr>
        <w:pStyle w:val="Normal"/>
        <w:ind w:firstLine="540"/>
        <w:jc w:val="both"/>
        <w:rPr/>
      </w:pPr>
      <w:r>
        <w:rPr>
          <w:szCs w:val="28"/>
        </w:rPr>
        <w:t>-от 25.07.2022 № 90-нп «</w:t>
      </w:r>
      <w:r>
        <w:rPr>
          <w:szCs w:val="28"/>
          <w:lang w:eastAsia="en-US"/>
        </w:rPr>
        <w:t>О внесении изменений в постановление администрации города Нефтеюганска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;</w:t>
      </w:r>
    </w:p>
    <w:p>
      <w:pPr>
        <w:pStyle w:val="Normal"/>
        <w:ind w:firstLine="540"/>
        <w:jc w:val="both"/>
        <w:rPr/>
      </w:pPr>
      <w:r>
        <w:rPr>
          <w:szCs w:val="28"/>
          <w:lang w:eastAsia="en-US"/>
        </w:rPr>
        <w:t>-от 20.12.2023 № 165-нп «</w:t>
      </w:r>
      <w:r>
        <w:rPr>
          <w:szCs w:val="28"/>
        </w:rPr>
        <w:t>О внесении изменений в постановление администрации города Нефтеюганска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;</w:t>
      </w:r>
    </w:p>
    <w:p>
      <w:pPr>
        <w:pStyle w:val="Normal"/>
        <w:ind w:firstLine="540"/>
        <w:jc w:val="both"/>
        <w:rPr/>
      </w:pPr>
      <w:r>
        <w:rPr>
          <w:szCs w:val="28"/>
        </w:rPr>
        <w:t>-от 23.04.2024 № 38-нп «О внесении изменений в постановление администрации города Нефтеюганска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;</w:t>
      </w:r>
    </w:p>
    <w:p>
      <w:pPr>
        <w:pStyle w:val="Normal"/>
        <w:ind w:firstLine="540"/>
        <w:jc w:val="both"/>
        <w:rPr/>
      </w:pPr>
      <w:r>
        <w:rPr>
          <w:szCs w:val="28"/>
        </w:rPr>
        <w:t>-от 12.12.2024 № 128-нп «О внесении изменения в постановление администрации города Нефтеюганска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от 28.12.2023 № 172-нп «Об утверждении положения об установлении системы оплаты труда работников автономного учреждения города Нефтеюганска «Нефтеюганский информационный центр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от 12.12.2024 № 130-нп «О внесении изменений в постановление администрации города Нефтеюганска от 28.12.2023 № 172-нп «Об утверждении положения об установлении системы оплаты труда работников автономного учреждения города Нефтеюганска «Нефтеюганский информационный центр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567"/>
        <w:jc w:val="both"/>
        <w:rPr>
          <w:szCs w:val="28"/>
        </w:rPr>
      </w:pPr>
      <w:r>
        <w:rPr/>
        <w:t>5.</w:t>
      </w:r>
      <w:r>
        <w:rPr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Постановление вступает в силу с 01.07.202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Контроль исполнения постановления возложить на первого заместителя главы города П.В.Гусенко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а Нефтеюганска</w:t>
        <w:tab/>
        <w:t xml:space="preserve">                                                              П.В.Гусен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4.04.2025 № 46-н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об установлении системы оплаты труда работников автономных учреждений, подведомственных администрации города Нефтеюганска, в сфере массовых коммуникаций и средств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Настоящее положение об установлении системы оплаты труда работников автономных учреждений, подведомственных администрации города Нефтеюганска, в сфере массовых коммуникаций и средств массовой информации (далее - Положение) разработано в соответствии с Трудов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3.11.2006 № 174-ФЗ «Об автономных учреждениях», Уставом города Нефтеюганска и другими нормативными правовыми актами, содержащими нормы трудового права, устанавливает систему и условия оплаты труда работников автономных учреждений, подведомственных администрации города Нефтеюганска, в сфере массовых коммуникаций и средств массовой информации (далее - Учреждения) за счет средств субсидии на выполнение муниципального задания</w:t>
      </w:r>
      <w:r>
        <w:rPr/>
        <w:t xml:space="preserve"> </w:t>
      </w:r>
      <w:r>
        <w:rPr>
          <w:szCs w:val="28"/>
        </w:rPr>
        <w:t>и средств, полученных от приносящей доход деятельности и опреде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-размеры окладов (должностных окладов) по профессиональным квалификационным группам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Cs w:val="28"/>
        </w:rPr>
      </w:pPr>
      <w:r>
        <w:rPr>
          <w:bCs/>
          <w:szCs w:val="28"/>
        </w:rPr>
        <w:t>-порядок и условия установления выплат компенсацион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порядок и условия установления выплат стимулирующе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порядок и условия предоставления иных выплат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Система оплаты труда работников Учреждений устанавливает конкретные размеры должностных окладов, тарифных ставок, выплаты компенсационного и стимулирующего характера, порядок и условия предоставления и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Оплата труда работников Учреждений состоит из:</w:t>
      </w:r>
    </w:p>
    <w:p>
      <w:pPr>
        <w:pStyle w:val="Normal"/>
        <w:ind w:firstLine="540"/>
        <w:jc w:val="both"/>
        <w:rPr/>
      </w:pPr>
      <w:r>
        <w:rPr>
          <w:szCs w:val="28"/>
        </w:rPr>
        <w:t>-должностного оклада (должностных окладов руководителей, специалистов, творческих работников и окладов рабочих) - фиксированного размера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выплат и иных выплат, предусмотр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компенсационных выплат - выплат, обеспечивающих оплату труда в повышенном размере работникам Учреждения, занятым на тяжелых работах, работах с вредными и (или) опасными и иными особыми условиями труда, на работах в местностях с особыми климатическими условиями, а также иных выплат в соответствии с перечнем выплат компенсационного характера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-стимулирующих выплат - выплат, предусмотренных с целью мотивации работников Учреждения на достижение высокого качества труда, а также поощрения за выполненную работу;</w:t>
      </w:r>
    </w:p>
    <w:p>
      <w:pPr>
        <w:pStyle w:val="Normal"/>
        <w:ind w:firstLine="540"/>
        <w:jc w:val="both"/>
        <w:rPr/>
      </w:pPr>
      <w:r>
        <w:rPr>
          <w:szCs w:val="28"/>
        </w:rPr>
        <w:t>-и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нд оплаты труда работников Учреждения формируется исходя из объема субсидий, предоставляемых из бюджета муниципального образования город Нефтеюганск на финансовое обеспечение выполнения муниципального задания, и средств, полученны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расчете среднего заработка в соответствии с действующим законодательством источник выплат средств определяется пропорционально источнику финансирования выплат, используемых для расчета такого среднего зарабо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Размер заработной платы работников Учреждений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целях соблюдения государственных гарантий по оплате труда и в случае, если заработная плата работника, полностью отработавшего за месяц норму рабочего времени и выполнившего нормы труда, исчисленная в установленном порядке, будет ниже минимального размера оплаты труда, локальными нормативными актами Учреждений предусматривается доплата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гулирование размера заработной платы низкооплачиваемой категории работников до минимального размера заработной платы осуществляется руководителями Учреждений в пределах средств фонда оплаты труда, формируемого из доведенных объемов лимитов субсидий из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2.Порядок и условия оплаты труда работников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Должностные оклады работников Учреждений устанавливаются и утверждаются приказом по Учреждению, штатным расписанием и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Размеры окладов (должностных окладов) работников учреждений устанавливаются на основе отнесения занимаемых ими должностей к профессиональным квалификационным группам должностей работников, утвержденным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29.05.2008 № 247н                                  «Об утверждении профессиональных квалификационных групп общеотраслевых должностей руководителей, специалистов и служащих»,                    от 29.05.2008 № 248н «Об утверждении профессиональных квалификационных групп общеотраслевых профессий рабочих», от 18.07.2008 № 341н                                 «Об утверждении профессиональных квалификационных групп должностей работников телевидения (радиовещания)», от 18.07.2008 № 342н                              «Об утверждении профессиональных квалификационных групп должностей работников печатных средств массовой информации», от 14.03.2008 № 121н «Об утверждении профессиональных квалификационных групп профессий рабочих культуры, искусства и кинематографии», приказами Министерства труда и социальной защиты Российской Федерации от 13.07.2023 № 586н                  «Об утверждении профессионального стандарта «Специалист по информационным системам», от 19.07.2022 № 420н «Об утверждении профессионального стандарта «Специалист по информационным ресурсам»,                    от 04.06.2014 № 357н «Об утверждении профессионального стандарта «Оператор средств массовой информации», от 22.12.2014 № 1080н                              «Об утверждении профессионального стандарта «Специалист по предоставлению визажных услуг», Приказом Министерства здравоохранения и социального развития Российской Федерации от 30.03.2011 № 251н                        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в соответствии с таблицами 1-7 настоящего Положения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7"/>
        <w:gridCol w:w="3905"/>
        <w:gridCol w:w="2117"/>
      </w:tblGrid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 (профессий рабочих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спектор по кадрам 2 категор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 300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ухгалтер 2 категории, экономист 2 категории, программист 2 категор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 000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Юрисконсульт 1 категор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 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общеотраслевых профессий рабочих и размеры их окладов (должностных оклад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411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 (профессий рабоч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должностей работников телевидения (радиовещания) и размеры окладов (должностных оклад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4111"/>
        <w:gridCol w:w="2126"/>
      </w:tblGrid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телевидения (радиовещания)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телев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телевидения (радиовещания) втор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видео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телевидения (радиовещания) третьего уровня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 корреспондент телевидения, телеоператор, ответственный выпускающий телевидения, режиссер монта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-стилист телевидения (радиовещ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редактор телевидения (радиовещ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должностей работников печатных средств массовой информации и размеры окладов (должностных оклад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4"/>
        <w:gridCol w:w="4129"/>
        <w:gridCol w:w="2136"/>
      </w:tblGrid>
      <w:tr>
        <w:trPr>
          <w:trHeight w:val="13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, отнесенные к квалификационным уровн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печатных средств массовой информации второго уровня</w:t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</w:tr>
      <w:tr>
        <w:trPr>
          <w:trHeight w:val="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печатных средств массовой информации третьего уровня</w:t>
            </w:r>
          </w:p>
        </w:tc>
      </w:tr>
      <w:tr>
        <w:trPr>
          <w:trHeight w:val="10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рреспондент, редактор по вы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  <w:tr>
        <w:trPr>
          <w:trHeight w:val="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 корреспонден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</w:tr>
      <w:tr>
        <w:trPr>
          <w:trHeight w:val="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печатных средств массовой информации четвертого уровня</w:t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 xml:space="preserve">Профессиональные квалификационные группы должностей работников культуры, искусства и кинематографии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и размеры окладов (должностных оклад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87"/>
        <w:gridCol w:w="4384"/>
      </w:tblGrid>
      <w:tr>
        <w:trPr>
          <w:trHeight w:val="7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, руб.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окладов (должностных окладов) по должностям, отнесенным к квалификационным уровням в соответствии с профессиональными стандар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7"/>
        <w:gridCol w:w="55"/>
        <w:gridCol w:w="4420"/>
        <w:gridCol w:w="17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предоставлению визажных услу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жи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информационным ресурса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нт-редакто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информационным ресурса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ервис-инженер по информационным систем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и руководителей, специалистов, не отнесен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фессиональным квалификационным групп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79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отнесенные к квалификационным уровня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телеопера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>2.3.Должностной оклад руководителя, перечень выплат компенсационного характера, стимулирующего характера и иных выплат устанавливаются трудовым договором, заключенным между руководителем и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3.Порядок и условия установления 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К выплатам компенсационного характер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плата за увеличение объема работы или исполнение обязанностей временно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выплата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оплата сверхуроч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оплата труда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с его согласия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                        в пределах средств фонда оплаты труда, формируемого из доведённых объёмов лимитов субсидии из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Оплата за работу в выходные и нерабочие праздничные дни производится в соответствии со </w:t>
      </w:r>
      <w:hyperlink r:id="rId9">
        <w:r>
          <w:rPr>
            <w:rStyle w:val="InternetLink"/>
            <w:szCs w:val="28"/>
          </w:rPr>
          <w:t>статьей 153</w:t>
        </w:r>
      </w:hyperlink>
      <w:r>
        <w:rPr>
          <w:szCs w:val="28"/>
        </w:rPr>
        <w:t xml:space="preserve"> Трудового кодекса Российской Федерации. Работа в выходной или нерабочий праздничный день оплачивается не менее чем в двойном размере должностного оклада (оклада). По желанию работника, работавшего в выходной или нерабочий праздничный день, ему может быть предоставлен другой день отдыха. В этом случае работа                               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4.Выплаты за работу в местностях с особыми климатическими условиями устанавливаются в соответствии с </w:t>
      </w:r>
      <w:hyperlink r:id="rId10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                   от 27.09.2012 № 373-V «Об утверждении Положения о гарантиях и компенсациях для лиц, работающих в организациях, финансируемых                               из бюджета муниципального образования город Нефтеюга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змер районного коэффициента для расчета заработной платы работников организаций, расположенных в районах Крайнего Севера и приравненных к ним местностях, устанавливается в соответствии со </w:t>
      </w:r>
      <w:hyperlink r:id="rId11">
        <w:r>
          <w:rPr>
            <w:rStyle w:val="InternetLink"/>
            <w:szCs w:val="28"/>
          </w:rPr>
          <w:t>статьей 316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змер процентной надбавки к заработной плате за стаж работы в районах Крайнего Севера, приравненных к ним местностях устанавливается в соответствии со </w:t>
      </w:r>
      <w:hyperlink r:id="rId12">
        <w:r>
          <w:rPr>
            <w:rStyle w:val="InternetLink"/>
            <w:szCs w:val="28"/>
          </w:rPr>
          <w:t>статьей 317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5.Сверхурочная работа оплачивается за первые два часа работы не менее чем в полуторном размере, за последующие часы - не менее чем в двойном размере в соответствии со </w:t>
      </w:r>
      <w:hyperlink r:id="rId13">
        <w:r>
          <w:rPr>
            <w:rStyle w:val="InternetLink"/>
            <w:szCs w:val="28"/>
          </w:rPr>
          <w:t>статьей 152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6.Размер компенсационных выплат за выполнение работ в ночное время составляет 40% от часовой тарифной ставки, оклада (должностного оклада)                   за каждый час работы с 22-х часов до 6-ти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7.Размер выплат, указанных в настоящем разделе, оформляется трудовым договором, соглашением на увеличение объема работ,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8.Выплаты, указанные в настоящем разделе, начисляются к окладу и не образуют увеличения оклада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9.Выплаты компенсационного характера начисляются с учетом постановлений Конституционного суда Российской Федерации от 28.06.2018    № 26-П и от 27.06.2023 № 35-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0.Выплаты компенсационного характера выплачиваются за счет средств субсидии на выполнение муниципального задания на текущий финансовый год и осуществляются в пределах средств утвержд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Cs w:val="28"/>
        </w:rPr>
        <w:t xml:space="preserve">4.Порядок и условия установления выплат стимулирующего характе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Выплаты стимулирующего характера учитываются при начислении районного коэффициента и процентной надбавки к заработной плате за стаж                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Выплаты стимулирующего характера, осуществляются за счет средств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2.1.Персональная надбавка (за сложность, напряженность и особый режим работы)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сональная надбавка устанавливается в процентном соотношении к должностному окладу в соответствии с таблицей 8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сональная надбавка устанавливается з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окую результативность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тенсивность и напряженность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ый режим работы (связанный с обеспечением безаварийной, безотказной и бесперебойной работы всех служб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олнение работником Учреждения важных работ, не определенных трудовым договором, а также в соответствии с условиями, установленными локальным норматив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иодичность установления персональной надбавки определяется лока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персональной надбавки устанавливается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сональная надбавка выплачивается только за счет средств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азмеры персональной надбавки по должностям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размер персональной надбавки,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печатных средств масс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1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неджер информационных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нт-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орреспонд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рреспонд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2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2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по выпус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2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телевидения (радиовещ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редактор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-инженер по информационным сист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он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выпускающий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-стилист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-стилист  радиовещ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ле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орреспондент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2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2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идеомон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видеоопе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ж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2.2.Размер персональной надбавки снижается при наличии показателей, за которые производится снижение размера стимулирующих выплат в соответствии с таблицей 9 настоящего Положения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, за которые производится снижение разм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сональной надба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color w:val="22272F"/>
          <w:szCs w:val="28"/>
        </w:rPr>
      </w:pPr>
      <w:r>
        <w:rPr>
          <w:vanish/>
          <w:color w:val="22272F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6287"/>
        <w:gridCol w:w="2835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основных функций и должностных обязанностей, неквалифицированная подготовка и оформление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рассмотрение заявлений, писем, жалоб от организаций и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проценто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оручения руковод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 за работой подчиненных служб,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ое, неэтичное отношение к коллегам, клиен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удовой дисцип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2.3.Персональная надбавка руководителям Учреждений снижается в следующих случаях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исполнение или ненадлежащее исполнение руководителями по их вине возложенных на них функций и полномочий, недостижение показателей эффективности и результативности работы учреждений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наличие фактов нарушения правил ведения бухгалтерск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                        о закупках товаров, работ, услуг отдельными видами юридических лиц, законодательства и иных нормативных правовых актов, регулирующих деятельность учреждений, причинения ущерба муниципальному образованию,  учреждениям, выявленных в отчетном периоде по результатам контрольных мероприятий контрольными органам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.3.Премия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ремия по итогам работы за год выплачивается за счет средств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мия по итогам работы за год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мия по итогам работы за год выплачивается один раз в год за фактически отработанное время в соответствии с занимаемой должностью на последний день истекшего периода (в том числе, включая время нахождения в служебных командировках, повышения квалификации с отрывом от работы).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лата премии по итогам работы за год осуществляется в пределах средств фонда оплаты труда, формируемого из доведенных объемов лимитов субсидий из бюджета муниципального образования за счет сложившейся эконом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мия по итогам работы за год выплачивается работнику, проработавшему неполный календарный год, за который производится выплата, за фактически отработанное врем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мия по итогам работы за год выплачивается не позднее 31 декабря текущего года, за который производится выплата прем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емировании учитыва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стижение и превышение плановых и нормативных показателе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инициатива, творчество и применение в работе современных форм и методов организации труда (в том числе современных методик, освоение и работа со сложным оборудованием, своевременность и полнота подготовки отче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наличии экономии размер премии работника может определяться                     в процентах к должностному окладу как соотношение фонда оплаты труда к сложившейся эконом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32588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процент премии к должностному окла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к - сложившаяся экономи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Т - фонд оплаты труда работников в меся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премиальной выплаты на одного работника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вып.</w:t>
      </w:r>
      <w:r>
        <w:rPr>
          <w:szCs w:val="28"/>
        </w:rPr>
        <w:t xml:space="preserve"> = ФО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* П</w:t>
      </w:r>
      <w:r>
        <w:rPr>
          <w:szCs w:val="28"/>
          <w:vertAlign w:val="subscript"/>
        </w:rPr>
        <w:t>пр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вып</w:t>
      </w:r>
      <w:r>
        <w:rPr>
          <w:szCs w:val="28"/>
        </w:rPr>
        <w:t xml:space="preserve"> - премиальная выплата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О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фонд оплаты труда одного сотрудник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процент премии к должностному окла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мирование работников Учреждений осуществляется на основании приказов руководителей Учреждений по согласованию с главным распорядител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мирование руководителей Учреждений осуществляется на основании распоряжения главного распорядителя бюджетных средств (администрации города Нефтеюган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4.Премии, иные выплаты, предусмотренные настоящим Положением, учитываются в составе средней заработной платы для исчисления отпусков и других видов выпла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Порядок осуществления выплат стимулирующего характера за счет средств, поступающих от предпринимательской и иной приносящей доход деятельности, утверждается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6.Стимулирующие выплаты, осуществляемые за счет средств, полученных на реализацию социально значимых проектов, грантовой поддержки (иные поощрительные вып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6.1.Стимулирующие выплаты за счет средств, полученных на реализацию социально значимых проектов, грантовой поддержки (иные поощрительные выплаты), осуществляются работникам в случаях принятия участия в изготовлении информационных материалов в рамках грантовой поддержки разных уровней (муниципальной, окружной, федеральной, специальных фондов) на реализацию социально значимых прое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6.2.На выплаты направляются средства, поступающие от грантодателей на реализацию социально значимых проектов, в форме субсидий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6.3.Стимулирующие выплаты, осуществляются за счет средств, полученных на реализацию социально значимых проектов, грантовой поддержки (иные поощрительные выплаты), тем сотрудникам, которые непосредственно участвуют в изготовлении таких материалов, согласно утвержденной грантодателем смете расходов средств гра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6.4.Выплаты сотрудникам за реализацию социально значимых проектов (грантов) оформляются приказом руководителя Учреждения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Порядок и условия предоставления иных выплат</w:t>
      </w:r>
    </w:p>
    <w:p>
      <w:pPr>
        <w:pStyle w:val="Normal"/>
        <w:ind w:firstLine="540"/>
        <w:jc w:val="both"/>
        <w:rPr/>
      </w:pPr>
      <w:r>
        <w:rPr>
          <w:szCs w:val="28"/>
        </w:rPr>
        <w:t>5.1.К иным выплатам относя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/>
      </w:pPr>
      <w:r>
        <w:rPr>
          <w:szCs w:val="28"/>
        </w:rPr>
        <w:t>единовременное премирование к праздничным дням.</w:t>
      </w:r>
    </w:p>
    <w:p>
      <w:pPr>
        <w:pStyle w:val="Normal"/>
        <w:ind w:firstLine="540"/>
        <w:jc w:val="both"/>
        <w:rPr/>
      </w:pPr>
      <w:r>
        <w:rPr>
          <w:szCs w:val="28"/>
        </w:rPr>
        <w:t>5.1.1.Единовременная выплата при предоставлении ежегодного оплачиваемого отпуска выплачивается за счет средств субсидии на выполнение муниципального задания на текущий финансовый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1.2.Работникам Учреждения один раз в календарном году при уходе в ежегодный оплачиваемый отпуск продолжительностью не менее                        14 календарных дней выплачивается единовременная выплат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анием для выплаты является приказ руководителя Учреждения                           о предоставлении отпуска и предоставлении единовременной выплаты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ежегодного оплачиваемого отпуска для всех работников Учреждения, включая руководителя, устанавливается единый подход к определению размера единовремен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диновременная выплата осуществляется в размере одного оклада (оклада по должности)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за счет средств субсидии на выполнение муниципального задания по основному месту работы и основной занимаемой должности. Единовременная выплата не зависит от итогов оценки труда работник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ам, которым предоставлен отпуск с последующим увольнением по собственному желанию, единовременная выплата при предоставлении ежегодного оплачиваемого отпуска выплачивается пропорционально отработанному времени (в том числе учитывается время нахождения в служебных командировках) в календарном году, согласно табелю учета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ботники, вновь принятые на работу и не отработавшие полный рабочий год, имеют право на единовременную выплату в размере, пропорциональном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Порядок осуществления социальных выплат определяется коллективным договор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инансовое обеспечение единовременных социальных выплат за счет средств субсидии на выполнение муниципального задания предусматривается в размере 1% при утверждении фонда оплаты труд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szCs w:val="28"/>
        </w:rPr>
        <w:t>6.Порядок формирования фонда оплаты труда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szCs w:val="28"/>
        </w:rPr>
        <w:t>6.1.Фонд оплаты труда работников Учреждения формируется из расчета       на 12 месяцев, исходя из объема субсидий на финансовое обеспечение выполнения муниципального задания, и средств, поступающих от иной приносящей доход деятельности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szCs w:val="28"/>
        </w:rPr>
        <w:t>6.2.Фонд оплаты труда Учреждения определяется суммированием фонда должностных окладов (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szCs w:val="28"/>
        </w:rPr>
        <w:t>6.3.Руководитель Учреждения несет ответственность за правильность формирования фонда оплаты труда и обеспечивает соблюдение установленных настоящим Положением требований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6.4.Фонд оплаты труда работников Учреждения формируется с учетом источников финансирования деятельности согласно штатному расписанию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szCs w:val="28"/>
        </w:rPr>
        <w:t>6.5.Руководитель Учреждения несёт ответственность за правильность формирования фонда оплаты труда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Cs w:val="28"/>
        </w:rPr>
        <w:t>7.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1.Настоящее Положение подлежит изменению в случае внесения изменений в законода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2.Руководители Учреждений формируют и утверждают штатное расписание согласно Уставу автономного учреждения города Нефтеюганска. Штатные расписания включают в себя все должности руководителей, специалистов, творческих работников и рабочих Учреждения. Численный состав работников Учреждений должен быть достаточным для гарантированного выполнения функций, задач и целей, установленных Учредителем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7.3.Индексация заработной платы работников Учреждений осуществляется путем внесения изменений в настоящее постановление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i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ижний колонтитул Знак"/>
    <w:basedOn w:val="Style10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2"/>
      <w:sz w:val="15"/>
      <w:szCs w:val="15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center"/>
    </w:pPr>
    <w:rPr>
      <w:rFonts w:ascii="Microsoft Sans Serif" w:hAnsi="Microsoft Sans Serif" w:eastAsia="Microsoft Sans Serif" w:cs="Microsoft Sans Serif"/>
      <w:spacing w:val="2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211"/>
    <w:basedOn w:val="Normal"/>
    <w:qFormat/>
    <w:pPr/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225&amp;dst=693&amp;field=134&amp;date=02.08.2023" TargetMode="External"/><Relationship Id="rId4" Type="http://schemas.openxmlformats.org/officeDocument/2006/relationships/hyperlink" Target="https://login.consultant.ru/link/?req=doc&amp;base=LAW&amp;n=370225&amp;dst=2225&amp;field=134&amp;date=02.08.2023" TargetMode="External"/><Relationship Id="rId5" Type="http://schemas.openxmlformats.org/officeDocument/2006/relationships/hyperlink" Target="https://login.consultant.ru/link/?req=doc&amp;base=RLAW926&amp;n=218159&amp;date=02.08.2023" TargetMode="External"/><Relationship Id="rId6" Type="http://schemas.openxmlformats.org/officeDocument/2006/relationships/hyperlink" Target="https://login.consultant.ru/link/?req=doc&amp;base=RLAW926&amp;n=226107&amp;dst=100013&amp;field=134&amp;date=02.08.2023" TargetMode="External"/><Relationship Id="rId7" Type="http://schemas.openxmlformats.org/officeDocument/2006/relationships/hyperlink" Target="https://login.consultant.ru/link/?req=doc&amp;base=LAW&amp;n=370225&amp;date=01.08.2023" TargetMode="External"/><Relationship Id="rId8" Type="http://schemas.openxmlformats.org/officeDocument/2006/relationships/hyperlink" Target="https://login.consultant.ru/link/?req=doc&amp;base=LAW&amp;n=217886&amp;date=01.08.2023" TargetMode="External"/><Relationship Id="rId9" Type="http://schemas.openxmlformats.org/officeDocument/2006/relationships/hyperlink" Target="https://login.consultant.ru/link/?req=doc&amp;base=LAW&amp;n=370225&amp;date=01.08.2023&amp;dst=715&amp;field=134" TargetMode="External"/><Relationship Id="rId10" Type="http://schemas.openxmlformats.org/officeDocument/2006/relationships/hyperlink" Target="https://login.consultant.ru/link/?req=doc&amp;base=RLAW926&amp;n=178091&amp;date=01.08.2023" TargetMode="External"/><Relationship Id="rId11" Type="http://schemas.openxmlformats.org/officeDocument/2006/relationships/hyperlink" Target="https://login.consultant.ru/link/?req=doc&amp;base=LAW&amp;n=370225&amp;date=01.08.2023&amp;dst=52&amp;field=134" TargetMode="External"/><Relationship Id="rId12" Type="http://schemas.openxmlformats.org/officeDocument/2006/relationships/hyperlink" Target="https://login.consultant.ru/link/?req=doc&amp;base=LAW&amp;n=370225&amp;date=01.08.2023&amp;dst=56&amp;field=134" TargetMode="External"/><Relationship Id="rId13" Type="http://schemas.openxmlformats.org/officeDocument/2006/relationships/hyperlink" Target="https://login.consultant.ru/link/?req=doc&amp;base=LAW&amp;n=370225&amp;date=01.08.2023&amp;dst=712&amp;field=134" TargetMode="External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6:00Z</dcterms:created>
  <dc:creator>Веселов А.В.</dc:creator>
  <dc:description/>
  <cp:keywords/>
  <dc:language>en-US</dc:language>
  <cp:lastModifiedBy>Вадим Равилевич Вакилов</cp:lastModifiedBy>
  <cp:lastPrinted>2025-04-23T12:53:00Z</cp:lastPrinted>
  <dcterms:modified xsi:type="dcterms:W3CDTF">2025-04-24T06:35:00Z</dcterms:modified>
  <cp:revision>6</cp:revision>
  <dc:subject/>
  <dc:title> </dc:title>
</cp:coreProperties>
</file>