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8.04.2025</w:t>
        <w:tab/>
        <w:tab/>
        <w:tab/>
        <w:tab/>
        <w:tab/>
        <w:tab/>
        <w:tab/>
        <w:tab/>
        <w:tab/>
        <w:tab/>
        <w:t xml:space="preserve">           № 454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исьмом Главного управления МЧС России по Ханты-Мансийскому автономному округу – Югре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5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-228-22-470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адоводческих некоммерческих товариществ,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 товарищест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доводческих огороднических кооперативов, садоводческих огороднических товариществ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25 № 45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я памяток по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;</w:t>
            </w:r>
          </w:p>
        </w:tc>
      </w:tr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мест проведения празднич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 отдельному план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.Нефтеюганску (по согласованию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празднич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приятий, учреждений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 проведении культурно-массовых и спортивн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оверок состояния систем пожарной сигнализации, видеоконтроля и наблюдения, средств связи и оповещения, систем тревожной сигнализации (кнопки экстренного вызова полиции), электрооборудования и электроприборов, источников наружного и внутреннего водоснабжения, первичных средств пожаротушения, путей эвакуации и эвакуационных выходов, водопроводных, канализационных сетей, отопления,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муниципальных 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об ответственности за нарушение запр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, департамент по делам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ых мероприятий по объектам жилого сектора с низкой пожарной устойчивостью (дома деревянного исполнения IV-V степени огнестойкости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СО ФПС ГПС ГУ МЧС России по ХМАО-Югре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.Нефтеюганску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, гаражно-строительные кооперати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СО ФПС ГПС ГУ МЧС России по ХМАО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0:00Z</dcterms:created>
  <dc:creator>Gochs</dc:creator>
  <dc:description/>
  <cp:keywords/>
  <dc:language>en-US</dc:language>
  <cp:lastModifiedBy>Вадим Равилевич Вакилов</cp:lastModifiedBy>
  <cp:lastPrinted>2022-07-13T16:08:00Z</cp:lastPrinted>
  <dcterms:modified xsi:type="dcterms:W3CDTF">2025-04-30T05:03:00Z</dcterms:modified>
  <cp:revision>6</cp:revision>
  <dc:subject/>
  <dc:title/>
</cp:coreProperties>
</file>