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4.2025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3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з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га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 xml:space="preserve">-62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2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         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3.12.2024 № 2004-п «О подготовке проекта внесения изменений                                 в документацию по планировке территории, ограниченной проездом 5П, вдоль протоки Юганская Обь, в районе СУ-62 города Нефтеюганс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учётом протокола общественных обсуждений от 14.04.2025, заключения о результатах общественных обсуждений от 14.04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утверждённую постановлением администрации города Нефтеюганска от 25.12.2019 № 1475-п (с изменениями, внесёнными постановлениями администрации города от 13.09.2022 № 1837-п, от 27.09.2022 № 1933-п, от 06.02.2023 № 112-п, от 08.06.2023 № 709-п,                           от 14.05.2024 № 900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№ 45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внесения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ёж планировки территори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Чертёж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3:00Z</dcterms:created>
  <dc:creator>Птицын</dc:creator>
  <dc:description/>
  <cp:keywords/>
  <dc:language>en-US</dc:language>
  <cp:lastModifiedBy>Вадим Равилевич Вакилов</cp:lastModifiedBy>
  <cp:lastPrinted>2025-04-25T12:20:00Z</cp:lastPrinted>
  <dcterms:modified xsi:type="dcterms:W3CDTF">2025-04-30T05:03:00Z</dcterms:modified>
  <cp:revision>8</cp:revision>
  <dc:subject/>
  <dc:title/>
</cp:coreProperties>
</file>