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105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5</w:t>
        <w:tab/>
        <w:tab/>
        <w:tab/>
        <w:tab/>
        <w:tab/>
        <w:tab/>
        <w:tab/>
        <w:tab/>
        <w:tab/>
        <w:tab/>
        <w:t xml:space="preserve">            № 45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утверждени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а рабочей группы межведомственной комисс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Ханты-Мансийского автономного округа – Югры по противодействию формированию просроченной задолженности по заработной плат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Трудовым кодексом Российской Федерации, Постановлением Правительства Ханты-Мансийского автономного округа – Югры от 22.04.2025 № 146-п «О межведомственной комиссии Ханты-Мансийского автономного округа – Югры по противодействию формированию просроченной задолженности по заработной плате», Уставом города Нефтеюганска, в целях приведения муниципального правового акта                               в соответствие с законодательством Российской Федерации администрация города Нефтеюганска 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Утвердить состав рабочей группы межведомственной комиссии Ханты-Мансийского автономного округа – Югры по противодействию формированию просроченной задолженности по заработной плате согласно приложению                        к постановлению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Признать утратившими силу постановления </w:t>
      </w:r>
      <w:r>
        <w:rPr>
          <w:rFonts w:cs="Times New Roman CYR" w:ascii="Times New Roman CYR" w:hAnsi="Times New Roman CYR"/>
        </w:rPr>
        <w:t>администрации города Нефтеюганск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>от 27.03.2018 № 124-п «</w:t>
      </w:r>
      <w:r>
        <w:rPr>
          <w:rFonts w:cs="Times New Roman CYR" w:ascii="Times New Roman CYR" w:hAnsi="Times New Roman CYR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от 12.09.2018 № 445-п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от 24.09.2018 № 463-п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от 16.10.2018 № 504-п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от 08.11.2018 № 570-п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от 08.04.2019 № 152-п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от 01.10.2019 № 1031-п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от 07.12.2020 № 2113-п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от 10.03.2021 № 304-п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от 24.06.2021 № 1008-п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от 30.11.2021 № 2021-п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от 24.01.2022 № 88-п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от 28.03.2022 № 520-п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от 24.10.2022 № 2173-п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</w:r>
      <w:r>
        <w:rPr>
          <w:szCs w:val="28"/>
        </w:rPr>
        <w:t xml:space="preserve">от 19.12.2022 № 2608-п </w:t>
      </w:r>
      <w:r>
        <w:rPr/>
        <w:t>«</w:t>
      </w:r>
      <w:r>
        <w:rPr>
          <w:szCs w:val="28"/>
          <w:shd w:fill="FFFFFF" w:val="clear"/>
        </w:rPr>
        <w:t>О внесении изменения в постановление администрации города Нефтеюганска от 27.03.2018 № 124-п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от 17.01.2023 № 22-п </w:t>
      </w:r>
      <w:r>
        <w:rPr/>
        <w:t>«</w:t>
      </w:r>
      <w:r>
        <w:rPr>
          <w:szCs w:val="28"/>
          <w:shd w:fill="FFFFFF" w:val="clear"/>
        </w:rPr>
        <w:t>О внесении изменений в постановление администрации города Нефтеюганска от 27.03.2018 № 124-п                                              «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;</w:t>
      </w:r>
    </w:p>
    <w:p>
      <w:pPr>
        <w:pStyle w:val="BodyText2"/>
        <w:ind w:firstLine="709"/>
        <w:jc w:val="both"/>
        <w:rPr>
          <w:color w:val="FF0000"/>
          <w:szCs w:val="28"/>
        </w:rPr>
      </w:pPr>
      <w:r>
        <w:rPr>
          <w:rFonts w:cs="Times New Roman CYR" w:ascii="Times New Roman CYR" w:hAnsi="Times New Roman CYR"/>
        </w:rPr>
        <w:t>-от 14.06.2023 № 742-п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szCs w:val="28"/>
          <w:shd w:fill="FFFFFF" w:val="clear"/>
        </w:rPr>
        <w:t>«О внесении изменения в постановление администрации города Нефтеюганска от 27.03.2018 № 124-п                                          «О межведомственной комиссии по проблемам оплаты труда в городе Нефтеюганске»</w:t>
      </w:r>
      <w:r>
        <w:rPr>
          <w:szCs w:val="28"/>
        </w:rPr>
        <w:t>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shd w:fill="FFFFFF" w:val="clear"/>
        </w:rPr>
        <w:t>от 14.11.2023 № 1488-п «О внесении изменения в постановление администрации города Нефтеюганска от 27.03.2018 № 124-п                                          «О межведомственной комиссии по проблемам оплаты труда в городе Нефтеюганске»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6"/>
        </w:rPr>
      </w:pPr>
      <w:r>
        <w:rPr>
          <w:rFonts w:cs="Times New Roman CYR" w:ascii="Times New Roman CYR" w:hAnsi="Times New Roman CYR"/>
          <w:color w:val="FF0000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города Нефтеюганска                                                                 Ю.В.Чекуно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.04.2025 № 451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рабочей группы межведомственной комиссии Ханты-Мансийского автономного округа – Югры по противодействию формированию просроченной задолженности по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иректор департамента экономического развития администрации города, заместитель председателя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начальник отдела труда департамента экономического развития администрации города, ответственный секретарь. 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иректор департамента финансов администрации города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 юридическо-правового управления администрации города                                                        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представитель Государственной инспекции труда в Ханты-Мансийском автономном округе – Югре</w:t>
      </w:r>
      <w:r>
        <w:rPr>
          <w:sz w:val="28"/>
        </w:rPr>
        <w:t xml:space="preserve"> (по согласованию)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</w:rPr>
        <w:t>-представитель</w:t>
      </w:r>
      <w:r>
        <w:rPr>
          <w:sz w:val="28"/>
          <w:szCs w:val="28"/>
        </w:rPr>
        <w:t xml:space="preserve"> территориального центра занятости населения по городу Нефтеюганску и Нефтеюганскому району Нефтеюганского управления казенного учреждения Ханты-Мансийского автономного округа – Югры «Центр занятости населения Ханты-Мансийского автономного округа – Югры»</w:t>
      </w:r>
      <w:r>
        <w:rPr>
          <w:sz w:val="28"/>
        </w:rPr>
        <w:t xml:space="preserve">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 xml:space="preserve">межрайонной инспекции Федеральной налоговой службы России № 7 по Ханты–Мансийскому автономному округу </w:t>
      </w:r>
      <w:r>
        <w:rPr>
          <w:sz w:val="28"/>
          <w:szCs w:val="28"/>
        </w:rPr>
        <w:t xml:space="preserve">– </w:t>
      </w:r>
      <w:r>
        <w:rPr>
          <w:sz w:val="28"/>
        </w:rPr>
        <w:t>Югре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 xml:space="preserve">отдела взаимодействия со страхователями № 3 отделения Фонда пенсионного и социального страхования Российской Федерации по Ханты-Мансийскому автономному округу – Югре (по </w:t>
      </w:r>
      <w:r>
        <w:rPr>
          <w:sz w:val="28"/>
          <w:szCs w:val="28"/>
        </w:rPr>
        <w:t>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ь отдела администрирования страховых взносов № 5 отделения Фонда пенсионного и социального страхования Российской Федерации по Ханты-Мансийскому автономному округу – Югре (по согласованию)               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ь территориального фонда обязательного медицинского страхования Ханты-Мансийского автономного округа – Югры (по согласованию)                                      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</w:rPr>
        <w:t xml:space="preserve">-представитель отдела Министерства внутренних дел России по городу Нефтеюганску </w:t>
      </w:r>
      <w:r>
        <w:rPr>
          <w:sz w:val="28"/>
          <w:szCs w:val="28"/>
        </w:rPr>
        <w:t>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координатор Нефтеюганского территориального объединения организаций профсоюзов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координатор </w:t>
      </w:r>
      <w:r>
        <w:rPr>
          <w:sz w:val="28"/>
        </w:rPr>
        <w:t>Нефтеюганского территориального объединения работодателей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2:00Z</dcterms:created>
  <dc:creator>Jur</dc:creator>
  <dc:description/>
  <cp:keywords/>
  <dc:language>en-US</dc:language>
  <cp:lastModifiedBy>Вадим Равилевич Вакилов</cp:lastModifiedBy>
  <cp:lastPrinted>2025-04-25T10:42:00Z</cp:lastPrinted>
  <dcterms:modified xsi:type="dcterms:W3CDTF">2025-04-30T11:12:00Z</dcterms:modified>
  <cp:revision>163</cp:revision>
  <dc:subject/>
  <dc:title/>
</cp:coreProperties>
</file>