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</w:rPr>
      </w:pPr>
      <w:bookmarkStart w:id="0" w:name="_Hlk82441314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-381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  <w:t xml:space="preserve">                       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2"/>
        <w:spacing w:lineRule="auto" w:line="192"/>
        <w:rPr>
          <w:sz w:val="40"/>
        </w:rPr>
      </w:pPr>
      <w:r>
        <w:rPr>
          <w:sz w:val="40"/>
        </w:rPr>
        <w:t xml:space="preserve">    </w:t>
      </w:r>
    </w:p>
    <w:p>
      <w:pPr>
        <w:pStyle w:val="Heading2"/>
        <w:spacing w:lineRule="auto" w:line="192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17.04.2025</w:t>
        <w:tab/>
        <w:tab/>
        <w:tab/>
        <w:tab/>
        <w:tab/>
        <w:tab/>
        <w:tab/>
        <w:tab/>
        <w:tab/>
        <w:tab/>
        <w:t xml:space="preserve">           № 45-нп</w:t>
      </w:r>
    </w:p>
    <w:p>
      <w:pPr>
        <w:pStyle w:val="231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.Нефтеюганск</w:t>
      </w:r>
    </w:p>
    <w:p>
      <w:pPr>
        <w:pStyle w:val="231"/>
        <w:jc w:val="center"/>
        <w:rPr>
          <w:rFonts w:ascii="Times New Roman CYR" w:hAnsi="Times New Roman CYR" w:cs="Times New Roman CYR"/>
          <w:sz w:val="20"/>
          <w:szCs w:val="24"/>
        </w:rPr>
      </w:pPr>
      <w:r>
        <w:rPr>
          <w:rFonts w:cs="Times New Roman CYR" w:ascii="Times New Roman CYR" w:hAnsi="Times New Roman CYR"/>
          <w:sz w:val="2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орядка </w:t>
      </w:r>
      <w:bookmarkStart w:id="1" w:name="_Hlk177983127"/>
      <w:r>
        <w:rPr>
          <w:b/>
          <w:bCs/>
          <w:sz w:val="28"/>
          <w:szCs w:val="28"/>
        </w:rPr>
        <w:t xml:space="preserve">определения объёма и условий предоставления субсидии на иные цели: </w:t>
      </w:r>
      <w:bookmarkEnd w:id="1"/>
      <w:r>
        <w:rPr>
          <w:b/>
          <w:bCs/>
          <w:sz w:val="28"/>
          <w:szCs w:val="28"/>
        </w:rPr>
        <w:t xml:space="preserve">на осуществление мероприятий по текущем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ли капитальному ремонту объектов недвижимого имущества муниципальным бюджетным и автономным учреждениям, подведомственным департаменту образования администрации города Нефтеюган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ёй 78.1 Бюджетного кодекса Российской Федерации, постановлением Правительства Российской Федерации                                  от 22.02.2020 № 203 «</w:t>
      </w:r>
      <w:r>
        <w:rPr>
          <w:sz w:val="28"/>
          <w:szCs w:val="28"/>
          <w:shd w:fill="FFFFFF" w:val="clear"/>
        </w:rPr>
        <w:t xml:space="preserve">Об общих требованиях к нормативным правовым актам            и муниципальным правовым актам, устанавливающим порядок определения объёма и условия предоставления бюджетным и автономным учреждениям субсидий на иные цели», Уставом города Нефтеюганска, </w:t>
      </w:r>
      <w:r>
        <w:rPr>
          <w:bCs/>
          <w:sz w:val="28"/>
          <w:szCs w:val="28"/>
        </w:rPr>
        <w:t>решением Думы города Нефтеюганска от 23.12.2024 № 700-VII «О бюджете города Нефтеюганска на 2025 год и плановый период 2026 и 2027 годов»,</w:t>
      </w:r>
      <w:r>
        <w:rPr>
          <w:sz w:val="28"/>
          <w:szCs w:val="28"/>
        </w:rPr>
        <w:t xml:space="preserve"> постановлением администрации города  Нефтеюганска от 15.11.2018 № 598-п «Об  утверждении муниципальной программы города Нефтеюганска «Развитие образования в городе Нефтеюганске» </w:t>
      </w:r>
      <w:r>
        <w:rPr>
          <w:sz w:val="28"/>
          <w:szCs w:val="28"/>
          <w:shd w:fill="FFFFFF" w:val="clear"/>
        </w:rPr>
        <w:t>а</w:t>
      </w:r>
      <w:r>
        <w:rPr>
          <w:sz w:val="28"/>
          <w:szCs w:val="28"/>
        </w:rPr>
        <w:t>дминистрация города Нефтеюганска 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1.Утвердить Порядок определения объёма и условий предоставления                     субсидии на иные цели: на осуществление мероприятий по текущему или капитальному ремонту объектов недвижимого имущества муниципальным бюджетным и автономным учреждениям, подведомственным департаменту образования администрации города Нефтеюганска, согласно приложению                      к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Обнародовать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опубликовать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постанов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зете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Здравствуйт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ефтеюганцы</w:t>
      </w:r>
      <w:r>
        <w:rPr>
          <w:sz w:val="28"/>
          <w:szCs w:val="28"/>
        </w:rPr>
        <w:t xml:space="preserve">!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Департаменту по делам администрации города (Филинова Н.В.) 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Контроль исполнения постановления возложить на заместителя главы города Н.И.Кондратьев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1"/>
        <w:jc w:val="both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231"/>
        <w:jc w:val="both"/>
        <w:rPr/>
      </w:pPr>
      <w:r>
        <w:rPr/>
        <w:t>главы города Нефтеюганска</w:t>
        <w:tab/>
        <w:t xml:space="preserve">                                                               П.В.Гусенко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>
          <w:trHeight w:val="1410" w:hRule="atLeast"/>
        </w:trPr>
        <w:tc>
          <w:tcPr>
            <w:tcW w:w="6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18" w:hanging="0"/>
              <w:jc w:val="right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  <w:lang w:val="en-US"/>
              </w:rPr>
              <w:t xml:space="preserve">Приложение </w:t>
            </w:r>
          </w:p>
          <w:p>
            <w:pPr>
              <w:pStyle w:val="Normal"/>
              <w:ind w:left="-118" w:hanging="2"/>
              <w:jc w:val="right"/>
              <w:rPr/>
            </w:pPr>
            <w:r>
              <w:rPr>
                <w:bCs/>
                <w:kern w:val="2"/>
                <w:sz w:val="28"/>
                <w:szCs w:val="28"/>
                <w:lang w:val="en-US"/>
              </w:rPr>
              <w:t xml:space="preserve">к </w:t>
            </w:r>
            <w:r>
              <w:rPr>
                <w:bCs/>
                <w:kern w:val="2"/>
                <w:sz w:val="28"/>
                <w:szCs w:val="28"/>
              </w:rPr>
              <w:t xml:space="preserve">постановлению  </w:t>
            </w:r>
          </w:p>
          <w:p>
            <w:pPr>
              <w:pStyle w:val="Normal"/>
              <w:ind w:left="-118" w:hanging="2"/>
              <w:jc w:val="right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  <w:lang w:val="en-US"/>
              </w:rPr>
              <w:t>администрации города</w:t>
            </w:r>
          </w:p>
          <w:p>
            <w:pPr>
              <w:pStyle w:val="Normal"/>
              <w:ind w:left="-118" w:hanging="2"/>
              <w:jc w:val="right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  <w:lang w:val="en-US"/>
              </w:rPr>
              <w:t xml:space="preserve">от </w:t>
            </w:r>
            <w:r>
              <w:rPr>
                <w:sz w:val="28"/>
                <w:szCs w:val="28"/>
              </w:rPr>
              <w:t>17.04.2025 № 45-нп</w:t>
            </w:r>
          </w:p>
          <w:p>
            <w:pPr>
              <w:pStyle w:val="Normal"/>
              <w:ind w:left="-118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пределения объёма и условий предоставления субсидии на иные цели: на осуществление мероприятий по текущему или капитальному ремонту объектов недвижимого имущества муниципальным бюджетным и автономным учреждениям, подведомственным департаменту образования администрации города Нефтеюганска (далее - Порядок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1.Общие положения о предоставлении субсидии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Настоящий Порядок устанавливает правила определения объема и условий предоставления из бюджета города Нефтеюганска субсидий муниципальным бюджетным и автономным учреждениям, подведомственным департаменту образования администрации города Нефтеюганска, в целях реализации муниципальной программы города Нефтеюганска «Развитие образования в городе Нефтеюганске», утверждённой постановлением администрации города Нефтеюганска от 15.11.2018 № 598-п (далее -  муниципальная  программа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2" w:name="sub_1111"/>
      <w:bookmarkStart w:id="3" w:name="sub_1012"/>
      <w:bookmarkEnd w:id="2"/>
      <w:bookmarkEnd w:id="3"/>
      <w:r>
        <w:rPr>
          <w:sz w:val="28"/>
          <w:szCs w:val="28"/>
        </w:rPr>
        <w:t>Субсидия - средства в виде иных средств из местного бюджета, предоставляемые на безвозмездной основе муниципальным бюджетным и автономным учреждениям, подведомственным департаменту образования администрации города Неф</w:t>
      </w:r>
      <w:r>
        <w:rPr>
          <w:rFonts w:cs="Times New Roman CYR" w:ascii="Times New Roman CYR" w:hAnsi="Times New Roman CYR"/>
          <w:sz w:val="28"/>
          <w:szCs w:val="28"/>
        </w:rPr>
        <w:t>теюганск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" w:name="sub_1111"/>
      <w:bookmarkEnd w:id="4"/>
      <w:r>
        <w:rPr>
          <w:sz w:val="28"/>
          <w:szCs w:val="28"/>
        </w:rPr>
        <w:t>1.2.Субсидии предоставляются муниципальным бюджетным и автономным учреждениям, подведомственным департаменту образования администрации города Нефтеюганска (далее – Учреждение), на осуществление   расходов на осуществление мероприятий по текущему или капитальному ремонту объектов недвижимого имуще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3.Предоставление субсидии осуществляется департаментом образования администрации города Нефтеюганска (далее - департамент), осуществляющим функции и полномочия учредителя Учреждений, до которого в соответствии с </w:t>
      </w:r>
      <w:hyperlink w:anchor="sub_0">
        <w:r>
          <w:rPr>
            <w:rStyle w:val="InternetLink"/>
            <w:sz w:val="28"/>
            <w:szCs w:val="28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 как до главного распорядителя и получателя бюджетных средств доведены в установленном Порядке лимиты бюджетных обязательств на соответствующий финансовый год и плановый период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убсидии предоставляются Учреждениям в целях реализации муниципальной программы. 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shd w:fill="FFFFFF" w:val="clear"/>
        </w:rPr>
      </w:pPr>
      <w:bookmarkStart w:id="5" w:name="sub_1012"/>
      <w:bookmarkEnd w:id="5"/>
      <w:r>
        <w:rPr>
          <w:sz w:val="28"/>
          <w:szCs w:val="28"/>
          <w:shd w:fill="FFFFFF" w:val="clear"/>
        </w:rPr>
        <w:t>В соответствии с Порядком субсидии предоставляются на цели, не связанные с финансовым обеспечением выполнения муниципального задания на оказание муниципальных услуг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0"/>
        <w:rPr/>
      </w:pPr>
      <w:r>
        <w:rPr>
          <w:sz w:val="28"/>
          <w:szCs w:val="28"/>
        </w:rPr>
        <w:t>2.Условия и Порядок предоставления Субсиди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1.Предоставление субсидии осуществляется</w:t>
      </w:r>
      <w:r>
        <w:rPr>
          <w:color w:val="000000"/>
          <w:sz w:val="28"/>
          <w:szCs w:val="28"/>
        </w:rPr>
        <w:t xml:space="preserve"> при условии соблюдения Учреждением на 1-е число месяца, предшествующего месяцу, в котором планируется принятие решения о предоставлении субсидии, требований об отсутствии у Учреждения неисполненной обязанности по уплате налогов, сборов, страховых взносов, пеней, штрафов, процентов, подлежащих уплате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 о налогах и сборах, просроченной задолженности по возврату в бюджет города Нефтеюганска,                 из которого планируется предоставление субсидии в соответствии с настоящим Порядком, субсидий, бюджетных инвестиций, предоставленных  в том числе в соответствии с иными правовыми актами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Правительства Ханты-Мансийского автономного округа - Югры, администрации города Нефтеюганска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Учреждение вправе представить по собственной инициативе справку налогового органа об исполнении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выданную не ранее чем на 1-е число месяца подачи документ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В случае, если Учреждение не представило по собственной инициативе справку налогового органа об исполнении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департамент запрашивает соответствующие сведения посредством межведомственного информационного взаимодействия в Федеральной налоговой службе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4.В целях получения субсидии Учреждение представляет в департамент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ледующие документ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заявление на фирменном бланке Учреждения по форме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Downloads/Documents/Downloads/Documents/Downloads/%D1%81%D0%BE%D0%B2%D0%B5%D1%82%D0%BD%D0%B8%D0%BA%D0%B8%20%20%D1%81%D0%B5%D0%BD%D1%82%D1%8F%D0%B1%D1%80%D1%8C%20%20%202024/%D1%81%D0%BE%D0%B2%D0%B5%D1%82%D0%BD%D0%B8%D0%BA%D0%B8%20%20%D1%81%D0%B5%D0%BD%D1%82%D1%8F%D0%B1%D1%80%D1%8C%20%20%202024/Documents/Downloads/%D0%9F%D0%BE%D1%80%D1%8F%D0%B4%D0%BE%D0%BA%20(3).docx" \l "sub_1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риложению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1 к настоящего Поряд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ояснительную записку, содержащую обоснование необходимости предоставления субсидии на цели в соответствии с пунктом 1.2 настоящего Порядка, включая расчёт-обоснования суммы субсид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еречень объектов, подлежащих ремонту, акт обследования таких объектов и дефектную ведомость, предварительную смету расх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дополнение к документам, установленным настоящим пунктом, Учреждение представляет документы, установленные приложением </w:t>
      </w:r>
      <w:hyperlink w:anchor="sub_1100">
        <w:r>
          <w:rPr>
            <w:rStyle w:val="InternetLink"/>
            <w:rFonts w:cs="Times New Roman CYR"/>
            <w:color w:val="000000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к настоящему Порядку, в зависимости от цели предоставления субсид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5.Департамент в течение 10 (десяти) рабочих дней со дня регистрации полученных докумен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Downloads/Documents/Downloads/Documents/Downloads/%D1%81%D0%BE%D0%B2%D0%B5%D1%82%D0%BD%D0%B8%D0%BA%D0%B8%20%20%D1%81%D0%B5%D0%BD%D1%82%D1%8F%D0%B1%D1%80%D1%8C%20%20%202024/%D1%81%D0%BE%D0%B2%D0%B5%D1%82%D0%BD%D0%B8%D0%BA%D0%B8%20%20%D1%81%D0%B5%D0%BD%D1%82%D1%8F%D0%B1%D1%80%D1%8C%20%20%202024/Documents/Downloads/%D0%9F%D0%BE%D1%80%D1%8F%D0%B4%D0%BE%D0%BA%20(3).docx" \l "sub_102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.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4 настоящего Порядка, рассматривает их на соответствие требованиям пунктов 1.2, 2.1 настоящего Порядка, осуществляет проверку полноты и достоверности содержащихся в них сведений и принимает решение о предоставлении субсидии либо об отказе в предоставлении субсид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шение оформляется приказом департамента (далее - приказ). Датой принятия решения признается дата регистрации приказ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течение 3 (трёх) рабочих дней со дня принятия приказа департамент уведомляет Учреждение о принятом решении путём направления данного приказа посредством системы электронного документооборота и делопроизводства или на электронную почту Учреж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6.Основаниями для отказа Учреждению в предоставлении субсидии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несоответствие представленных Учреждением документов требованиям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Downloads/Documents/Downloads/Documents/Downloads/%D1%81%D0%BE%D0%B2%D0%B5%D1%82%D0%BD%D0%B8%D0%BA%D0%B8%20%20%D1%81%D0%B5%D0%BD%D1%82%D1%8F%D0%B1%D1%80%D1%8C%20%20%202024/%D1%81%D0%BE%D0%B2%D0%B5%D1%82%D0%BD%D0%B8%D0%BA%D0%B8%20%20%D1%81%D0%B5%D0%BD%D1%82%D1%8F%D0%B1%D1%80%D1%8C%20%20%202024/Documents/Downloads/%D0%9F%D0%BE%D1%80%D1%8F%D0%B4%D0%BE%D0%BA%20(3).docx" \l "sub_102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.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5 настоящего Порядка или непредставление (представление не в полном объеме) указанных документ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недостоверность информации, содержащейся в документах, представленных</w:t>
      </w:r>
      <w:r>
        <w:rPr>
          <w:color w:val="000000"/>
          <w:sz w:val="28"/>
          <w:szCs w:val="28"/>
        </w:rPr>
        <w:t xml:space="preserve"> Учреждение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-отсутствие необходимого объёма лимитов бюджетных обязательств на предоставление субсидии, доведённых 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бюджетным 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 департаменту как получателю бюджетных средст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-несоответствие Учреждения требованию, установленному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Downloads/Documents/Downloads/Documents/Downloads/%D1%81%D0%BE%D0%B2%D0%B5%D1%82%D0%BD%D0%B8%D0%BA%D0%B8%20%20%D1%81%D0%B5%D0%BD%D1%82%D1%8F%D0%B1%D1%80%D1%8C%20%20%202024/%D1%81%D0%BE%D0%B2%D0%B5%D1%82%D0%BD%D0%B8%D0%BA%D0%B8%20%20%D1%81%D0%B5%D0%BD%D1%82%D1%8F%D0%B1%D1%80%D1%8C%20%20%202024/Documents/Downloads/%D0%9F%D0%BE%D1%80%D1%8F%D0%B4%D0%BE%D0%BA%20(3).docx" \l "sub_10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Порядка.</w:t>
      </w:r>
    </w:p>
    <w:p>
      <w:pPr>
        <w:pStyle w:val="12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Порядок расчёта размера субсидии определяется согласно приложения 2 к настоящему Порядк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8.Департамент   в  течение   6 (шести)  рабочих  дней   после  принятия   решения о предоставлении субсидии направляет в Учреждение  для подписания Соглашение о предоставлении субсидии, заключаемое между департаментом и Учреждением в соответствии с типовой формой, утверждённой приказом департамента финансов администрации города Нефтеюганска от 15.10.2020 № 157-нп «Об утверждении типовой формы соглашения о предоставлении из бюджета города Нефтеюганска муниципальному бюджетному или автономному учреждению города Нефтеюганска субсидии на иные цели» (далее соответственно - приказ № 157-нп, Соглашение)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в течение 5 рабочих дней со дня получения проекта Соглашения должно подписать Соглашение и вернуть в адрес департамента для подписания. Департамент в течение 5 рабочих дней с даты поступления подписанного соглашения осуществляет его подписа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8.1.Соглашение должно предусматрива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цели предоставления субсидии в соответствии с пунктами 1.2, 1.3 настоящего Порядка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</w:rPr>
        <w:t xml:space="preserve">значение результатов предоставления субсидии, которые должны соответствовать результатам муниципальной программы в соответствии с пунктом 1.3 настоящего Порядка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лан мероприятий по достижению результатов предоставления субсидии; 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размер субсид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сроки (график) перечисления субсид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роки представления отчётно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порядок и сроки возврата сумм субсидии в случае несоблюдения Учреждением целей, условий и порядка предоставления субсидии, определённых Соглашение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основания и порядок внесения изменений в Соглашение, в том числе в случае уменьшения департаменту средств ранее доведённых лимитов бюджетных обязательств на предоставление субсид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основания для досрочного прекращения Соглашения по решению департамента в одностороннем порядке, в том числе в связи 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реорганизацией (за исключением реорганизации в форме присоединения) или ликвидацией Учрежд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нарушением Учреждением целей и условий предоставления субсидии, установленных правовым актом и (или) Соглашение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запрет на расторжение Соглашения Учреждением в одностороннем порядк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9.Финансирование Учреждения осуществляется департаментом в пределах лимитов бюджетных обязательств, доведённых ему как главному распорядителю бюджетных средств, согласно электронным заявкам (заявке), направляемым Учреждение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Перечисление субсидии осуществляется департаментом на лицевой счёт (лицевые счета) Учреждения, открытый в департаменте финансов администрации города Нефтеюганска, в соответствии с объёмами и сроками, установленными Соглашением.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11.Дополнительные соглашения, предусматривающие внесение в Соглашение изменений или его расторжение, заключается по формам согласно приказу № 157-нп.</w:t>
      </w:r>
    </w:p>
    <w:p>
      <w:pPr>
        <w:pStyle w:val="1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Р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езультат предоставления </w:t>
      </w:r>
      <w:r>
        <w:rPr>
          <w:rFonts w:cs="Times New Roman" w:ascii="Times New Roman" w:hAnsi="Times New Roman"/>
          <w:sz w:val="28"/>
          <w:szCs w:val="28"/>
        </w:rPr>
        <w:t>субсидии определяется согласно приложению 2 к настоящему Порядку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3.Требования к отчётност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1.Для подтверждения целевого расходования субсидии Учреждение ежеквартально, в срок до 5-го числа месяца, следующего за отчётным кварталом, представляет в департамен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отчёт о расходах, источником финансового обеспечения которых является субсидия, по форме, утверждённой приказом № 157-нп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тчёт о достижении значений результатов предоставления субсидии, показателей результативности по форме, утверждённой приказом № 157-нп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отчёт о реализации плана мероприятий по достижению результатов   предоставления субсидии по форме, утверждённой приказом № 157-н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Отчёты предоставляются по состоянию на 1-е (первое) число квартала, следующего за отчётным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Cs/>
          <w:color w:val="22272F"/>
          <w:sz w:val="28"/>
          <w:szCs w:val="28"/>
          <w:shd w:fill="FFFFFF" w:val="clear"/>
        </w:rPr>
      </w:pPr>
      <w:r>
        <w:rPr>
          <w:iCs/>
          <w:sz w:val="28"/>
          <w:szCs w:val="28"/>
        </w:rPr>
        <w:t xml:space="preserve">3.3.Департамент </w:t>
      </w:r>
      <w:r>
        <w:rPr>
          <w:iCs/>
          <w:color w:val="22272F"/>
          <w:sz w:val="28"/>
          <w:szCs w:val="28"/>
          <w:shd w:fill="FFFFFF" w:val="clear"/>
        </w:rPr>
        <w:t>вправе устанавливать в соглашении о предоставлении субсидии сроки и формы представления получателем субсидии дополнительной отче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, сроки и форма предоставления Учреждениями отчетности устанавливаются соглаш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Порядок осуществления контроля за соблюдением целей, условий и порядка предоставления субсидии и ответственность за их несоблюдение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1.Неиспользованные остатки субсидии по состоянию на 1-е января очередного финансового года подлежат возврату в бюджет города Нефтеюганска в порядке и сроки, установленные департаментом финансов администрации города Нефтеюганска, с учётом принятия решения департаментом о наличии потребности в неиспользованных остатках субсидии в очередном финансовом год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2.Указанные остатки средств могут быть использованы в очередном финансовом году при наличии потребности в направлении их на те же цели в соответствии с решением департамен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Решение об использовании в текущем финансовом году поступлений от возврата ранее произведённых Учреждению выплат, источником финансового обеспечения которых является субсидия, для достижения целей, установленных при предоставлении субсидии, принимается департаментом в течение 10 рабочих дней с момента предоставления Учреждением справки об отсутствии неисполненных обязательств, источником финансового обеспечения которых являются не использованные на 1 января текущего финансового года остатки субсидий и (или) средства от возврата ранее произведенных Учреждениями выплат, а также документов (копий документов), подтверждающих наличие и объём указанных обязательств Учрежд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Департамент и уполномоченные органы муниципального финансового контроля осуществляют обязательную проверку соблюдения целей и условий предоставления субсидии Учреждению в соответствии с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, муниципальными правовыми актам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Департамент осуществляет м</w:t>
      </w:r>
      <w:r>
        <w:rPr>
          <w:sz w:val="28"/>
          <w:szCs w:val="28"/>
          <w:shd w:fill="FFFFFF" w:val="clear"/>
        </w:rPr>
        <w:t xml:space="preserve">ониторинг достижения значений результатов предоставления субсидии и событий, отражающих факт завершения соответствующего мероприятия по получению результата предоставления субсидии (контрольная точка), в  порядке, установленном    приказом </w:t>
      </w:r>
      <w:r>
        <w:rPr>
          <w:sz w:val="28"/>
          <w:szCs w:val="28"/>
        </w:rPr>
        <w:t>Министерства  финансов  Российской  Федерации  от 27.04.2024 № 53н «Об утверждении Порядка проведения мониторинга достижения результатов предоставления субсидий, в том числе грантов в форме субсидий, юридическим лицам, в том числе бюджетным и автономным учреждениям, индивидуальным предпринимателям, физическим лицам - производителям товаров, работ, услуг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В случае установления факта несоблюдения Учреждением целей и условий, а так же недостижения результатов, иных показателей  установленных при предоставлении субсидии, выявленного по результатам проверок, проведённых департаментом и (или) органами муниципального финансового контроля, департамент направляет в Учреждение письменное требование о её возврате в течение 5 (пяти) рабочих дней с момента его установ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7.Денежные средства, подлежащие возврату, перечисляются Учреждением на лицевой счёт департамента в течение 5 (пяти) банковских дней с момента получения уведомления о возврате денежных средст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8.В случае невыполнения в установленный срок требования о возврате субсидии департамент обеспечивает её взыскание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9.Руководитель Учреждения несёт ответственность за использование субсидии в соответствии с условиями, предусмотренными Соглашением и законодательством Российской Федерации.</w:t>
      </w:r>
    </w:p>
    <w:p>
      <w:pPr>
        <w:pStyle w:val="Normal"/>
        <w:autoSpaceDE w:val="false"/>
        <w:ind w:right="-1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right="-1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right="-1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right="-1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right="-1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right="-1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right="-1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right="-1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right="-1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right="-1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right="-1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right="-1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right="-1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right="-1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right="-1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right="-1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right="-1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right="-1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right="-1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right="-1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right="-1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right="-1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right="-1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right="-1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right="-1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right="-1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right="-1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right="-1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right="-1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right="-1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right="-1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right="-1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right="-1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right="-1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right="-1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right="-1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right="-1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right="-1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right="-1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right="-1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autoSpaceDE w:val="false"/>
        <w:ind w:right="-1" w:hanging="0"/>
        <w:jc w:val="right"/>
        <w:rPr/>
      </w:pPr>
      <w:r>
        <w:rPr>
          <w:rFonts w:eastAsia="Calibri"/>
          <w:sz w:val="28"/>
          <w:szCs w:val="28"/>
        </w:rPr>
        <w:t xml:space="preserve">к Порядку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пределения объёма и условий предоставления </w:t>
      </w:r>
    </w:p>
    <w:p>
      <w:pPr>
        <w:pStyle w:val="Normal"/>
        <w:autoSpaceDE w:val="false"/>
        <w:ind w:right="-1" w:hanging="0"/>
        <w:jc w:val="right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убсидии на иные цели: </w:t>
      </w:r>
      <w:r>
        <w:rPr>
          <w:sz w:val="28"/>
          <w:szCs w:val="28"/>
        </w:rPr>
        <w:t xml:space="preserve">на осуществление мероприятий по </w:t>
      </w:r>
    </w:p>
    <w:p>
      <w:pPr>
        <w:pStyle w:val="Normal"/>
        <w:autoSpaceDE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екущему или капитальному ремонту объектов недвижимого </w:t>
      </w:r>
    </w:p>
    <w:p>
      <w:pPr>
        <w:pStyle w:val="Normal"/>
        <w:autoSpaceDE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мущества муниципальным бюджетным и автономным учреждениям, 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дведомственным департаменту образования администрации города Нефтеюган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28"/>
          <w:szCs w:val="28"/>
        </w:rPr>
        <w:t>Форма</w:t>
        <w:br/>
        <w:t>заявления о предоставлении субсидии на иные цели: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осуществление мероприятий по текущему или капитальному ремонту объектов недвижимого имущества муниципальным бюджетным и автономным учреждениям, подведомственным департаменту образования администрации города Нефтеюганска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widowControl w:val="false"/>
        <w:autoSpaceDE w:val="false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бюджетного (автономного) учреждения)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субсидию в 20___ году в размере (сумме) __________________________________________рублей _____копеек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пояснительная записк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380"/>
        <w:gridCol w:w="4060"/>
      </w:tblGrid>
      <w:tr>
        <w:trPr/>
        <w:tc>
          <w:tcPr>
            <w:tcW w:w="33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/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4"/>
                <w:szCs w:val="24"/>
              </w:rPr>
              <w:t>(подпись) (ФИО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МП (при наличии)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подачи заявле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» _________20___год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right="-1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851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right="-1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2C2D2E"/>
          <w:sz w:val="24"/>
          <w:szCs w:val="24"/>
        </w:rPr>
      </w:pPr>
      <w:r>
        <w:rPr>
          <w:color w:val="2C2D2E"/>
          <w:sz w:val="28"/>
          <w:szCs w:val="28"/>
        </w:rPr>
        <w:t>Приложение 2</w:t>
      </w:r>
    </w:p>
    <w:p>
      <w:pPr>
        <w:pStyle w:val="Normal"/>
        <w:autoSpaceDE w:val="false"/>
        <w:ind w:right="-1" w:hanging="0"/>
        <w:jc w:val="right"/>
        <w:rPr/>
      </w:pPr>
      <w:r>
        <w:rPr>
          <w:rFonts w:eastAsia="Calibri"/>
          <w:sz w:val="28"/>
          <w:szCs w:val="28"/>
        </w:rPr>
        <w:t xml:space="preserve">к Порядку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пределения объёма и условий предоставления </w:t>
      </w:r>
    </w:p>
    <w:p>
      <w:pPr>
        <w:pStyle w:val="Normal"/>
        <w:autoSpaceDE w:val="false"/>
        <w:ind w:right="-1" w:hanging="0"/>
        <w:jc w:val="right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убсидии на иные цели: </w:t>
      </w:r>
      <w:r>
        <w:rPr>
          <w:sz w:val="28"/>
          <w:szCs w:val="28"/>
        </w:rPr>
        <w:t xml:space="preserve">на осуществление мероприятий по </w:t>
      </w:r>
    </w:p>
    <w:p>
      <w:pPr>
        <w:pStyle w:val="Normal"/>
        <w:autoSpaceDE w:val="false"/>
        <w:ind w:right="-1" w:hanging="0"/>
        <w:jc w:val="right"/>
        <w:rPr/>
      </w:pPr>
      <w:r>
        <w:rPr>
          <w:sz w:val="28"/>
          <w:szCs w:val="28"/>
        </w:rPr>
        <w:t xml:space="preserve">текущему или капитальному ремонту объектов недвижимого </w:t>
      </w:r>
    </w:p>
    <w:p>
      <w:pPr>
        <w:pStyle w:val="Normal"/>
        <w:autoSpaceDE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мущества муниципальным бюджетным и автономным учреждениям, </w:t>
      </w:r>
    </w:p>
    <w:p>
      <w:pPr>
        <w:pStyle w:val="Normal"/>
        <w:autoSpaceDE w:val="false"/>
        <w:ind w:right="-1" w:hanging="0"/>
        <w:jc w:val="right"/>
        <w:rPr>
          <w:color w:val="26282F"/>
          <w:sz w:val="28"/>
          <w:szCs w:val="28"/>
        </w:rPr>
      </w:pPr>
      <w:r>
        <w:rPr>
          <w:sz w:val="28"/>
          <w:szCs w:val="28"/>
        </w:rPr>
        <w:t xml:space="preserve">подведомственным департаменту образования администрации города Нефтеюганска </w:t>
      </w:r>
    </w:p>
    <w:p>
      <w:pPr>
        <w:pStyle w:val="Normal"/>
        <w:autoSpaceDE w:val="false"/>
        <w:ind w:right="-1" w:hanging="0"/>
        <w:jc w:val="right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словия предоставления субсидии Учреждениям</w:t>
      </w:r>
    </w:p>
    <w:p>
      <w:pPr>
        <w:pStyle w:val="Normal"/>
        <w:shd w:fill="FFFFFF" w:val="clear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14661" w:type="dxa"/>
        <w:jc w:val="left"/>
        <w:tblInd w:w="-67" w:type="dxa"/>
        <w:tblLayout w:type="fixed"/>
        <w:tblCellMar>
          <w:top w:w="105" w:type="dxa"/>
          <w:left w:w="60" w:type="dxa"/>
          <w:bottom w:w="105" w:type="dxa"/>
          <w:right w:w="60" w:type="dxa"/>
        </w:tblCellMar>
      </w:tblPr>
      <w:tblGrid>
        <w:gridCol w:w="491"/>
        <w:gridCol w:w="1898"/>
        <w:gridCol w:w="2253"/>
        <w:gridCol w:w="3498"/>
        <w:gridCol w:w="3260"/>
        <w:gridCol w:w="3261"/>
      </w:tblGrid>
      <w:tr>
        <w:trPr>
          <w:trHeight w:val="1266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   предоставления субсидии</w:t>
            </w:r>
          </w:p>
        </w:tc>
        <w:tc>
          <w:tcPr>
            <w:tcW w:w="2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фровка цели предоставления субсидии</w:t>
            </w:r>
          </w:p>
        </w:tc>
        <w:tc>
          <w:tcPr>
            <w:tcW w:w="34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кументы, представляемые муниципальным бюджетным и автономным учреждением в дополнение к документам, установленным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e.mail.ru/inbox/0:17386407981204064655:0/" \l "mailruanchor_Par70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 xml:space="preserve">пунктом 2 раздела 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2 настоящего Порядка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расчета размера субсидии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предоставления субсидии</w:t>
            </w:r>
          </w:p>
        </w:tc>
      </w:tr>
      <w:tr>
        <w:trPr>
          <w:trHeight w:val="137" w:hRule="atLeast"/>
        </w:trPr>
        <w:tc>
          <w:tcPr>
            <w:tcW w:w="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апитального ремонта зданий и сооружений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существлению капитального ремонта зданий и сооружений, а также расходы, связанные с разработкой рабочей, проектной и сметной документации на его проведение, и иные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я о количественных показателях и показателях физических объемов, которые планируется достигнуть за счет предусмотренных бюджетных ассигнований, с разбивкой по года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пия плана ремонта Учреждения на текущий год по форме, утверждённой Департаменто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 xml:space="preserve"> копия журнала эксплуатации здания</w:t>
            </w:r>
            <w:r>
              <w:rPr>
                <w:sz w:val="24"/>
                <w:szCs w:val="24"/>
                <w:lang w:val="en-US"/>
              </w:rPr>
              <w:t>;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убсидии определяетс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 соответствии с проектной документацией (при ее наличии), сметного расчета или укрупненного расчета, выполненных на основ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ектных ведомостей с применением единичных расценок по аналогичным видам работ, включенным в смету-аналог с учётом предусмотренных в рамках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объектов, введенных в эксплуатацию после проведения капитального ремонта (единиц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количество разработанной проектной, сметной документации (единиц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роектной документаци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ношении которой проведена проверка сметной стоимости (единиц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76" w:hRule="atLeast"/>
        </w:trPr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утствующие расходы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пия журнала периодических осмотров зданий и сооружен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копия неисполненных предписаний контролирующих орган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томатериалы объекта ремонтных работ</w:t>
            </w:r>
            <w:r>
              <w:rPr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ектная документация (при наличии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копия технического заключения специализированной организации (при наличии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копия заключения о достоверности определения сметной стоимости (при наличии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24"/>
                <w:szCs w:val="24"/>
              </w:rPr>
              <w:t>сметной документации расходов по приобретению основных средств, материальных запасов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текущего ремонта зданий и сооружений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существлению текущего ремонта зданий и сооружений, иные сопутствующ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с учетом положений законодательства о закупках товаров, работ, услуг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я о количественных показателях и показателях физических объемов, которые планируется достигнуть за счет предусмотренных бюджетных ассигнований, с разбивкой по года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копия плана ремонта Учреждения на текущий год по форме, утверждённой Департаменто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копия журнала эксплуатации зд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пия журнала периодических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убсидии определяетс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соответствии со сметной документацией, согласованной Учреждениями на основе дефектных ведомост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 в соответствии с перечнем услуг (работ), выполняемых (проводимых) в целях осуществления текущего ремонта зданий и сооружений с учетом, предусмотренных в рамках сметной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личество зданий и сооружений, в которых проведен текущий ремонт (единиц)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разработанной сметной документации (единиц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отров зданий и сооружен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копия неисполненных предписаний контролирующих орган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томатериалы объекта ремонтных работ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ектная документация (при наличии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копия технического заключения специализированной организации (при наличии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копия заключения о достоверности определения сметной стоимости (при налич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ции расходов по приобретению основных средств, материальных запа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right="-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right="-1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6" w:name="_Hlk82441314"/>
      <w:bookmarkStart w:id="7" w:name="_Hlk82441314"/>
      <w:bookmarkEnd w:id="7"/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Style11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Нижний колонтитул Знак"/>
    <w:basedOn w:val="Style10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basedOn w:val="Style10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basedOn w:val="Style10"/>
    <w:qFormat/>
    <w:rPr/>
  </w:style>
  <w:style w:type="character" w:styleId="22">
    <w:name w:val="Заголовок 2 Знак"/>
    <w:qFormat/>
    <w:rPr>
      <w:b/>
      <w:sz w:val="32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Emphasis">
    <w:name w:val="Emphasis"/>
    <w:qFormat/>
    <w:rPr>
      <w:i/>
      <w:iCs/>
    </w:rPr>
  </w:style>
  <w:style w:type="character" w:styleId="Style21">
    <w:name w:val="Слабая ссылка"/>
    <w:qFormat/>
    <w:rPr>
      <w:smallCaps/>
      <w:color w:val="5A5A5A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Pragmatica;Times New Roman" w:hAnsi="Pragmatica;Times New Roman" w:cs="Pragmatica;Times New Roman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Style22">
    <w:name w:val="Всегда"/>
    <w:basedOn w:val="Normal"/>
    <w:qFormat/>
    <w:pPr>
      <w:tabs>
        <w:tab w:val="clear" w:pos="708"/>
        <w:tab w:val="left" w:pos="1701" w:leader="none"/>
      </w:tabs>
      <w:ind w:firstLine="72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567"/>
      <w:jc w:val="center"/>
    </w:pPr>
    <w:rPr>
      <w:b/>
      <w:sz w:val="28"/>
      <w:lang w:val="en-US"/>
    </w:rPr>
  </w:style>
  <w:style w:type="paragraph" w:styleId="231">
    <w:name w:val="Основной текст 23"/>
    <w:basedOn w:val="Normal"/>
    <w:qFormat/>
    <w:pPr/>
    <w:rPr>
      <w:sz w:val="28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28">
    <w:name w:val="Обычный (веб)"/>
    <w:basedOn w:val="Normal"/>
    <w:qFormat/>
    <w:pPr/>
    <w:rPr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Indent1">
    <w:name w:val="indent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ternet.garant.ru/document/redirect/10900200/0" TargetMode="External"/><Relationship Id="rId4" Type="http://schemas.openxmlformats.org/officeDocument/2006/relationships/hyperlink" Target="https://internet.garant.ru/document/redirect/12112604/0" TargetMode="External"/><Relationship Id="rId5" Type="http://schemas.openxmlformats.org/officeDocument/2006/relationships/hyperlink" Target="https://internet.garant.ru/document/redirect/12112604/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4:27:00Z</dcterms:created>
  <dc:creator>Любовь</dc:creator>
  <dc:description/>
  <cp:keywords/>
  <dc:language>en-US</dc:language>
  <cp:lastModifiedBy>Вадим Равилевич Вакилов</cp:lastModifiedBy>
  <cp:lastPrinted>2025-04-15T15:03:00Z</cp:lastPrinted>
  <dcterms:modified xsi:type="dcterms:W3CDTF">2025-04-17T09:24:00Z</dcterms:modified>
  <cp:revision>15</cp:revision>
  <dc:subject/>
  <dc:title/>
</cp:coreProperties>
</file>