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23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/>
      </w:pPr>
      <w:r>
        <w:rPr/>
        <w:t>ПОСТАНОВЛЕНИЕ</w:t>
      </w:r>
    </w:p>
    <w:tbl>
      <w:tblPr>
        <w:tblW w:w="1154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9"/>
        <w:gridCol w:w="4855"/>
        <w:gridCol w:w="300"/>
        <w:gridCol w:w="1800"/>
        <w:gridCol w:w="168"/>
        <w:gridCol w:w="1761"/>
      </w:tblGrid>
      <w:tr>
        <w:trPr>
          <w:trHeight w:val="27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-п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орода Нефтеюганска от 29.11.2023 № 1613-п «Об участии муниципального образования город Нефтеюганск во Всероссийском конкурсе лучших проектов создания комфортной городской среды в категории «малые города»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ями Правительства Российской Федерации                        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07.03.2018                 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от 24.03.2025 № 350 «О внесении изменений в некоторые акты Правительства Российской Федерации», в целях реализации федерального проекта «Формирование комфортной городской среды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Внести в постановление администрации города Нефтеюганска                       от 29.11.2023 № 1613-п «Об участии муниципального образования город Нефтеюганск во Всероссийском конкурсе лучших проектов создания комфортной городской среды в категории «малые города» следующие изменения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1.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«Об участии муниципального образования город Нефтеюганск                             во Всероссийском конкурсе лучших проектов создания комфортной городской среды в категории «малые города и опорные населенные пункты».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.2.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Принять участие во Всероссийском конкурсе лучших проектов создания комфортной городской среды для проектов, реализация которых предусмотрена в 2026-2027 годах в категории «малые города и опорные населенные пункты» 1 подгруппа – малые города с численностью населения               от 100000 до 300000 человек, включительно (далее – Конкурс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ункт 4 после слов «малые города» дополнить словами «и опорные населенные пункт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ункт 5 после слов «малые города» дополнить словами «и опорные населенные пункты»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ункт 6 </w:t>
      </w:r>
      <w:r>
        <w:rPr>
          <w:rFonts w:eastAsia="Calibri" w:cs="Times New Roman" w:ascii="Times New Roman" w:hAnsi="Times New Roman"/>
          <w:iCs/>
          <w:sz w:val="28"/>
          <w:szCs w:val="28"/>
        </w:rPr>
        <w:t>после слов «малые города» дополнить словами «и опорные населенные пункты»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Пункт 9 изложить в следующей редакции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Рабочей группе по подготовке конкурсной заявки подготовить конкурсную заявку в срок до 20.05.2025, но не позднее даты окончания приёма заявок на участие в конкурсе.»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Приложения 1, 2, 3 </w:t>
      </w:r>
      <w:r>
        <w:rPr>
          <w:rFonts w:eastAsia="Calibri" w:cs="Times New Roman" w:ascii="Times New Roman" w:hAnsi="Times New Roman"/>
          <w:iCs/>
          <w:sz w:val="28"/>
          <w:szCs w:val="28"/>
        </w:rPr>
        <w:t>после слов «малые города» дополнить словами                       «и опорные населенные пункты»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иложение 4 к постановлению изложить согласно приложению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8" w:leader="none"/>
          <w:tab w:val="left" w:pos="78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                                               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488" w:leader="none"/>
          <w:tab w:val="left" w:pos="786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П.В.Гусенков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88" w:leader="none"/>
          <w:tab w:val="left" w:pos="786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804" w:hanging="680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№ 449-п </w:t>
      </w:r>
    </w:p>
    <w:p>
      <w:pPr>
        <w:pStyle w:val="Normal"/>
        <w:autoSpaceDE w:val="false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онкурсной заявк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, председатель</w:t>
      </w:r>
    </w:p>
    <w:p>
      <w:pPr>
        <w:pStyle w:val="Style22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рабочей группы (лицо, его замещающее)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ый специалист отдела архитектуры и 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а департамента градостроительства 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города, </w:t>
      </w:r>
    </w:p>
    <w:p>
      <w:pPr>
        <w:pStyle w:val="Style22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.</w:t>
      </w:r>
    </w:p>
    <w:p>
      <w:pPr>
        <w:pStyle w:val="Style22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/>
      </w:pPr>
      <w:r>
        <w:rPr/>
        <w:t xml:space="preserve">Члены рабочей группы: 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5"/>
        <w:gridCol w:w="142"/>
        <w:gridCol w:w="6000"/>
        <w:gridCol w:w="44"/>
      </w:tblGrid>
      <w:tr>
        <w:trPr>
          <w:trHeight w:val="1943" w:hRule="atLeast"/>
        </w:trPr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 Нефтеюганск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 (лицо, его замещающе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архитектуры и дизайна департамента градостроительства и земельных отношений администрации города Нефтеюганска (лицо, его замещающее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3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5:00Z</dcterms:created>
  <dc:creator>HodyakovAG</dc:creator>
  <dc:description/>
  <cp:keywords/>
  <dc:language>en-US</dc:language>
  <cp:lastModifiedBy>Вадим Равилевич Вакилов</cp:lastModifiedBy>
  <cp:lastPrinted>2025-04-24T10:54:00Z</cp:lastPrinted>
  <dcterms:modified xsi:type="dcterms:W3CDTF">2025-04-30T05:03:00Z</dcterms:modified>
  <cp:revision>19</cp:revision>
  <dc:subject/>
  <dc:title/>
</cp:coreProperties>
</file>