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57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4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реализации пункта 2.4 протокола заседания Межведомственной комиссии Ханты-Мансийского автономного округа - Югры по противодействию экстремисткой деятельности от 09.12.2024 № 2 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7-п «Об утверждении муниципальной программы «Укрепление межнационального и межконфессионального согласия, профилактика экстремизма в городе Нефтеюганске» (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от 25.03.2021 № 400-п,                       от 17.11.2021 № 1943-п, от 12.04.2022 № 660-п, от 16.05.2022 № 874-п,                        от 01.11.2022 № 2251-п, от 20.02.2023 № 149-п, от 19.05.2023 № 619-п, от 29.11.2023 № 1604-п, от 13.02.2024 № 270-п, от 02.05.2024 № 861-п,                             от 20.11.2024 № 1924-п, 26.02.2025 № 206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именно: в приложении                            к постановлению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3 «Показатели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3.1 «Прокси-показатели муниципальной программы                                      в 2025 году» паспорта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Структура муниципальной программы» паспорта муниципальной программы изложить согласно приложению 4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green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tabs>
          <w:tab w:val="clear" w:pos="709"/>
          <w:tab w:val="left" w:pos="69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134"/>
        <w:gridCol w:w="993"/>
        <w:gridCol w:w="709"/>
        <w:gridCol w:w="567"/>
        <w:gridCol w:w="532"/>
        <w:gridCol w:w="602"/>
        <w:gridCol w:w="567"/>
        <w:gridCol w:w="567"/>
        <w:gridCol w:w="567"/>
        <w:gridCol w:w="2268"/>
        <w:gridCol w:w="2126"/>
        <w:gridCol w:w="992"/>
        <w:gridCol w:w="854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3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103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.12.2021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97-п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казатель муниципальной программы «Количество участников мероприятий, направленных на укрепление общероссийского гражданского единства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частников мероприятий, направленных на социальную и культурную адаптацию иностранны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ДДА)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4748"/>
        <w:gridCol w:w="1267"/>
        <w:gridCol w:w="1123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46-п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35"/>
        <w:gridCol w:w="6237"/>
        <w:gridCol w:w="3260"/>
        <w:gridCol w:w="13"/>
        <w:gridCol w:w="14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Развитие общественных инициатив, формирование общероссийского гражданского самосознания через оказание содействия национальным и религиозным организациям в проведении праздничных мероприятий и памятных д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ганизация встреч представителей общественных национальных и религиозных организаций с руководителями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.Привлечение к участию в мероприятиях, форумах, семинарах, направленных н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роект «Разговоры о главном»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 ДДА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</w:t>
            </w:r>
            <w:r>
              <w:rPr>
                <w:rFonts w:cs="Times New Roman" w:ascii="Times New Roman" w:hAnsi="Times New Roman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Д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(форум) по обсуждению проблем межнационального и межконфессионального согласия в молодежной среде, направленный на формирование позитивного этнического самосознания и конструктивное межэтническое взаимодействие в молодежной среде, в том числе с участием лидеров общественного м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6.Флеш-моб в  социальной сети ВКонтакте «Многонациональная дружб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Игровая программа «Зимние забав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Конкурс красоты национальных культур «Этнокра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пуляризация и поддержка русского языка как государственного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а также поддержку родных языков народов 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уте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8.Акция, приуроченная к Международному дню род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разовательны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нас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агаетс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я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ДДА, ККиТ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реализацию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Внеурочный курс «Русский язык как иностранны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Лекции для трудовых мигрантов образовательных организаций города с применением Адаптационного курса и регионального компоне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Беседы с иностранными гражданами, обучающимися в образовательных организациях города, направленные на их интеграцию в систему ценностей российского общест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Индивидуальные и групповые психолого-педагогические, социально-педагогические консультации для обучающихся иностранных граждан и их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Психолого-педагогическая диагностика обучающихся иностранных граждан, направленная на оценку результатов их образовательной, социальной, культурной адаптации и интег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Встречи с иностранными гражданами по разъяснению норм миграционного законодательства, правил и норм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Размещение в госпабликах администрации города, на сайте органов местного самоуправления материалов о нормах миграционного законодательства Российской Федерации, правилах и нормах поведения, принятых 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День юридической помощи для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ещение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го сопровождения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я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8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ДО, ККиТ,                        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проведения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2.Изучение общественного мнения в сфере межнациональных отношений (социологическое исследо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3.Анкетирование обучающихся образовательных организаций, направленное на выявление экстремистских идей и настро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 молодежной среде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в образовательных организациях мероприятий по воспитанию патриотизма, культуры мирного пове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 обучению навыкам бесконфликтного общения, а также умению отстаивать собственное мнение, противодействовать социально опасному поведению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ы, лекции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, ККиТ, КФКиС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обучение, повышение квалификации, участие в обучающих семинарах работников образовательных организаций города, учреждений культуры, спорта, молодежной политки и муниципальных служащих администрации города Нефтеюга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15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2:00Z</dcterms:created>
  <dc:creator>Птицын</dc:creator>
  <dc:description/>
  <cp:keywords/>
  <dc:language>en-US</dc:language>
  <cp:lastModifiedBy>Вадим Равилевич Вакилов</cp:lastModifiedBy>
  <cp:lastPrinted>2025-04-24T09:21:00Z</cp:lastPrinted>
  <dcterms:modified xsi:type="dcterms:W3CDTF">2025-04-30T11:1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