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ab/>
        <w:t xml:space="preserve">      </w:t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5265"/>
        <w:gridCol w:w="1885"/>
        <w:gridCol w:w="113"/>
      </w:tblGrid>
      <w:tr>
        <w:trPr>
          <w:trHeight w:val="271" w:hRule="atLeast"/>
          <w:cantSplit w:val="true"/>
        </w:trPr>
        <w:tc>
          <w:tcPr>
            <w:tcW w:w="2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44-п</w:t>
            </w:r>
          </w:p>
        </w:tc>
      </w:tr>
      <w:tr>
        <w:trPr/>
        <w:tc>
          <w:tcPr>
            <w:tcW w:w="95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5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города Нефтеюганска от 12.12.2023 № 1728-п «О ликвидации Нефтеюганского городского муниципального унитарного предприятия «Универсал сервис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Уставом города Нефтеюганска, постановлением администрации города Нефтеюганска от 05.02.2018 № 17-нп «О порядке осуществления полномочий учредителя (собственника имущества) муниципальных унитарных предприятий города Нефтеюганска», в связи                             с кадровыми изменениями администрация города Нефтеюганска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становление администрации города Нефтеюганска              от 12.12.2023 № 1728-п «О ликвидации Нефтеюганского городского муниципального унитарного предприятия «Универсал сервис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 xml:space="preserve">Пункт 10 изложить в следующей редакции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0.Контроль исполн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становления оставляю за собо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Приложение 1 к постановлению изложить согласно приложению                    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Настоящее постановление вступает в силу после подписания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</w:t>
        <w:tab/>
        <w:tab/>
        <w:tab/>
        <w:t xml:space="preserve">                     П.В.Гусенк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tbl>
            <w:tblPr>
              <w:tblW w:w="4671" w:type="dxa"/>
              <w:jc w:val="left"/>
              <w:tblInd w:w="4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 постановлению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дминистрации города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4.04.2025 № 444-п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став</w:t>
              <w:br/>
              <w:t xml:space="preserve">ликвидационной комисс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НГМУП «Универсал сервис»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87"/>
              <w:gridCol w:w="6618"/>
            </w:tblGrid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рина Е.Н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уководитель ликвидационной комиссии.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5" w:type="dxa"/>
                  <w:gridSpan w:val="2"/>
                  <w:tcBorders/>
                </w:tcPr>
                <w:p>
                  <w:pPr>
                    <w:pStyle w:val="Normal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марь Е.В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сполняющий обязанности директора департамента муниципального имущества администрации гор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херт Ю.Ю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отдела управления имуществом департамента муниципального имущества администрации гор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н В.В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-начальник отдела правовой работы, закупок и договоров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ГМУП «Универсал сервис»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жина Ю.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ведущий специалист по кадрам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ГМУП «Универсал сервис»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KulikovaES</dc:creator>
  <dc:description/>
  <cp:keywords/>
  <dc:language>en-US</dc:language>
  <cp:lastModifiedBy>Вадим Равилевич Вакилов</cp:lastModifiedBy>
  <cp:lastPrinted>2025-04-25T10:44:00Z</cp:lastPrinted>
  <dcterms:modified xsi:type="dcterms:W3CDTF">2025-04-30T05:03:00Z</dcterms:modified>
  <cp:revision>105</cp:revision>
  <dc:subject/>
  <dc:title>ПРАВИТЕЛЬСТВО</dc:title>
</cp:coreProperties>
</file>