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4776"/>
        <w:gridCol w:w="1603"/>
      </w:tblGrid>
      <w:tr>
        <w:trPr>
          <w:trHeight w:val="80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3.04.2025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ind w:left="-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-п</w:t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 утверждении реестра мест (площадок) накопления твердых коммунальных отходов на территории города Нефтеюганска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Style w:val="Fontstyle01"/>
          <w:rFonts w:cs="Times New Roman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города Нефтеюганска, постановлением администрации города Нефтеюганска от 14.06.2018 № 86-нп «Об утверждении порядка накопления твёрдых коммунальных отходов (в том числе раздельного накопления)                          на территории муниципального образования город Нефтеюганск» администрация города Нефтеюганска постановляет: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Style w:val="Fontstyle01"/>
          <w:rFonts w:cs="Times New Roman"/>
        </w:rPr>
        <w:t>1.Утвердить реестр мест (площадок) накопления твердых коммунальных отходов на территории города Нефтеюганска согласно приложению                                к постановлению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Style w:val="Fontstyle01"/>
          <w:rFonts w:cs="Times New Roman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Style w:val="Fontstyle01"/>
          <w:rFonts w:cs="Times New Roman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Style w:val="Fontstyle01"/>
          <w:rFonts w:cs="Times New Roman"/>
        </w:rPr>
        <w:t>4.Контроль исполнения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eastAsia="en-US"/>
        </w:rPr>
        <w:t>23.04.2025</w:t>
      </w:r>
      <w:r>
        <w:rPr>
          <w:rFonts w:eastAsia="Calibri"/>
          <w:bCs/>
          <w:sz w:val="28"/>
          <w:szCs w:val="28"/>
          <w:lang w:eastAsia="en-US"/>
        </w:rPr>
        <w:t xml:space="preserve"> № 435-п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Реестр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ст (площадок) накопления твердых коммунальных отходов на территории города Нефтеюганска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389"/>
        <w:gridCol w:w="1021"/>
        <w:gridCol w:w="992"/>
        <w:gridCol w:w="1389"/>
        <w:gridCol w:w="1276"/>
        <w:gridCol w:w="1134"/>
        <w:gridCol w:w="1446"/>
        <w:gridCol w:w="964"/>
        <w:gridCol w:w="1304"/>
      </w:tblGrid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нные о нахождении мест (площадок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копления твердых коммунальных отходов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нные о технических характеристиках мес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лощадок) накопления твердых коммуналь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х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селенный пунк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расположения места (площадки) накопления твердых коммунальных отход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графические координаты расположения места (площадки) накопления твердых коммунальных отход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покрытия места (площадки) накопления твердых коммунальных от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коп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КО (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ейнерн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ки)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раздельного накопления твердых коммунальных отход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установленных контейнеров (бункеров) накопления твердых коммунальных отходов, ш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ий объем контейнеров, куб.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места накопления крупногабаритных отходов (при наличии бункера указать объе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лгота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68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28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13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0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9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8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.6003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37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2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д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78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д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54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д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78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д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03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д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39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икрорайон, д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2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икрорайон, д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1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икрорайон, д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1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д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0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д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8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д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95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д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д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8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9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9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д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д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9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д.25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9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д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58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д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7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д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д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40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д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59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д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0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д.39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7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д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22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д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66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д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66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д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24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д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21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д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32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д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31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д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0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д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70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д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58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д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42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д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64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д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98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д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90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д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40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д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41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8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8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7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56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4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2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1.095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5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92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А микрорайон, д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4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д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33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д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9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д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6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д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1.09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д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0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2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д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6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А микрорайон, д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2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38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27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94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0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0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07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14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81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2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68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7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д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7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8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д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9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99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д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6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67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д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6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26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д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2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.5784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пер.Дорожный д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4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58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ул.Есен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0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ул.Школьная д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4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ул.Школьная д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23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д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47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д.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19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д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67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.СУ-62, д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01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6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15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03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8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6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4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40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2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0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1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2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05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55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28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8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2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7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89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8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83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85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8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8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08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19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6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1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9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60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7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2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92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.6229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55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9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6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98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8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7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.6131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7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61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3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4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7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5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5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5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6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.6173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9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36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2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90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5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4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.6186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36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2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9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8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9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7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81/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3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ул.Березовая торец дома №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24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ул.Олимпийская д.8 Старый зам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6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91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ул.Березовая торец дома №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43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ул.Космонавтов д. №2б, напротив Комарова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75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ул.Кедровая, д.№38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1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2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ул.Березовая, на месте сгоревшего дома №10, возле магазина «Кар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2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58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ул.Кедровая, 3а, напротив дома 4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9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19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д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4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ул.Мартовская, 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00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ТБ-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14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Киевская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2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31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пер.Восточный, Магистральная 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5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47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НМК-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61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1А., ул. Звездная (начало улицы со стороны ул.Энергетиков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20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18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, ул.Звёздная в районе дома № 34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89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д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6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В микрорайон, д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59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В микрорайон, д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59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В микрорайон, д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59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В микрорайон, д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.5757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В микрорайон, д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38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В микрорайон, д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20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В микрорайон, д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1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ПТОиК (ул.Жила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8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6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19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д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1.087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67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5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7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1.095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6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6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0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д.3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1.071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0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7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2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7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02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8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62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8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2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9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2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5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2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64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2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62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1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8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1.098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9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д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4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д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3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69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7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37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34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5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5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87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5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80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5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55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6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5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9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9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5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5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27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41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60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66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6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7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9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99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1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9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1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2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6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3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38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0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5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3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6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68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д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17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д.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15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5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5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8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8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7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8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д.1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86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д.3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19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д.1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59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д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82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В микрорайон, д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90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В микрорайон, д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03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Мамонтовская 18 (МО-15 конечна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6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2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д.11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7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д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0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0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д.7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69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90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д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50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д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69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2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3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Парковая, 9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7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2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4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2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д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17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1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д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6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микрорайон, д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62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д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.623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д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84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8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65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6П-з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6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01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.СУ-62, здание 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103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стр20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4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ул. Центральная, з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2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9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0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7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1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59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д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д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88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икрорайон, д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5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7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д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14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д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4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д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89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8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стр.20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4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3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1.096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27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1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д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6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95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д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80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2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09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ул.Магистральная, з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6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57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26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7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микрорайон, д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58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д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81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д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12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.6241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икрорайон, д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9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о-восточная зона, массив 02, квартал 05, стр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539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стр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6369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о-восточная зона, массив 02, квартал 05, стр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547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о-восточная зона, массив 02, квартал 05, стр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1.096228</w:t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572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А микрорайон, д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0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92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А микрорайон, зд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6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6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д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896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38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Пионерная, ул. Сургутская, строен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58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Пионерная, ул. Сургутская, строен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66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онерная зона, ул. Киевская, зд.№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733</w:t>
              <w:b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88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онерная зона, ул. Парковая, д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2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75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Пионерная, ул. Киевская, здание 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32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Юго-западная, массив 02, квартал 01 (3 очеред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220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Юго-западная, массив 02, квартал 01 (3 очеред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877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220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Юго-западная, массив 02, квартал 01 (3 очеред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873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229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Юго-западная, массив 02, квартал 01 (3 очеред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881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.523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юго-западная, массив 02, квартал 01 (3 очеред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886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239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Юго-западная, массив 02, квартал 01 (3 очеред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883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242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Юго-западная, массив 02, квартал 01 (3 очеред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877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24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юго-западная, массив 02, квартал 01 (3 очеред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873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243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Юго-западная, массив 02, квартал 01 (3 очеред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253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Юго-западная, массив 02, квартал 01 (3 очеред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258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Юго-западная, массив 02, квартал 01 (3 очеред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267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ул.Весенняя, зд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5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27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строение 11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76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6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.629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д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8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9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4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8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 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9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д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д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9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А микрорайон, д.9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3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А микрорайон, д.9/3 к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д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8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А микрорайон, д. 9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8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А микрорайон, строение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9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д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8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ул.Центральная, зд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29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д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9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1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1.089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2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д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д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4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д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ургутская, 18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8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47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.СУ-62, здание 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007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д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75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 строение 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5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34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69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 строение 1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д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13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д.19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24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ефтяников, стр.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23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д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д.17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84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д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69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А микрорайон, д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25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д.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56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Киевская, возле здания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03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возле строения 17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12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возле строения 105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5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49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точная зона, район старого аэропо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999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68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д. 2, помещение №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361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69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стр.94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875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2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стр. 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46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стр. 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д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0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Мира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3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5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онрная зона, ул.Сургутск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6369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ургутская, стр.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73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Пионерная, ул. Набережная, строение 15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68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Усть-Балыкская, стр.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432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Парковая,9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58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троителей, здание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54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3530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д. 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54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3633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Парковая, здание №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35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икрорайон, д. 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09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 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44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Ленина, 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6461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го-Западная Зона Пионерная, массив 01, квартал 04, строение 18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477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 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5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А микрорайон, стр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5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28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стр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59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ургутская стр. 7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7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73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ургутская стр. 1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82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о-восточная зона, массив- 02, квартал- 05, стр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516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о-восточная зона, массив- 02, квартал- 05, стр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500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о-восточная зона, участок 16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514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о-западная зона, район Горга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9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60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Ленина стр. 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6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2.629598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Усть-Балыкская, 15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6428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Пионерная, ул.Нефтяников, строение 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5908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СУ-6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088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Усть-Балыкская-стр.5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6373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точная зона, напротив 14 мк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88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йон автостоянки «Маяк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23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точная зона, район куста №79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6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969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сив 01, квартал 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9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99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пионерская, ул. Строите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06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сив 01, квартал 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6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656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сив 02, квартал 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8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8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сив 01, квартал 01, 12-53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3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9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0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Парковая, стр. 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5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08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96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Жилая, 12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63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Киевская,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995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9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зона Пионерная, проезд 5П, строение 8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89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Сургутская, строение 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94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зона Пионерная, проезд 5П, участок 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79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 строение 12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68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Озерный, строение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548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Усть-Балыкская, Северо-восточная зона, массив - 02, квартал – 04, строение - 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97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Парковая, строение 9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62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Нефтяников 7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56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о-Восточная зона, массив 02, квартал 04, строение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7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ефтяников, здание 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2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здание №30 (вторая ча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08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икрорайон, д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Жилая, промз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0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Пионерная, улица Киевская, строение 9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12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Нефтяников,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34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Строителей, здание 5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4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троителей, стр. 4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03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ургутская, стр. 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5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43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го-Западная промышленная зона, проезд 4П, строение 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420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Пионерная, ул.Сургутская 1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7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Набережная строение 21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7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Жилая, 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5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78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Пионерная, проезд 5-П, строение 15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5633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она Юго-западная, массив 02, квартал 0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4904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Юго-западная, массив 01, квартал 04, строение 1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50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ица Строителей, строение 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3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мышленная зона Пионерная, улица Строителей, дом №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66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Мира ул, 11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099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92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а микрорайон, д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89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д.1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9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абережная, строение 11, помещение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17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5П, строение 7/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63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7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зона, р-он Тампонажного 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0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87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А микрорайон, стр.34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27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стр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673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ул.Дорожная, строение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10898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5786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ул.Дорожная, строение 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11064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5746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ул.Дорожная, строение 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11074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5751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го-Западная зона, массив 01, квартал 04, д.23-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8233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5380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го-Западная зона, массив 01, квартал 04, д.23-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8025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5404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го-Западная зона, массив 01, квартал 04, д.23-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8022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5421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Нефтеюганск, Юго-Западная зона, массив 01, квартал 04, д.23-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7943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5424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Пионерная, проезд 5-п, здание № 21, помещение № 2, офис № 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7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здание 12, помещение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95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стр.3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6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стр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7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стр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2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6211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стр. 4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33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Парковая стр.5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63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здание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12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здание №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94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04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0 микрорайон, 1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2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 микрорайон, 3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70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микрорайон, 12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98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 микрорайон, д. 8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6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5 микрорайон, Набережная, стр.1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8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1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 микрорайон, стр.54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26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 28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86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Пионерная, ул.Парковая, стр.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2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49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 здание 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04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5П, строение 8А и 8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04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Пионерная, проезд 5-П, строение 9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66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ургутская 1/12, пом.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74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-й микрорайон, д№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26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-й микрорайон, д№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6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82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стр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8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  микрорайон, ул.Буровиков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6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еверная земля строение 1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6369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Озерный зем.участок 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469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строение №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2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Т «Мечт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25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46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Энергетиков, участок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9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38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НТ «НИ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986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Т «СЕВЕРНАЯ НИ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627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 «ЮГР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0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125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597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2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54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фтяников, стр. 20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3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ь-Балыкская ул.,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420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о-Восточная зона, массив 02, квартал 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75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о-Восточная зона, массив 02, квартал 05, строение 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924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492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Энергетиков, 5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8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09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613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Мира, 2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79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Парковая, 5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66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В микрорайон, дом 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62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Мамонтовская,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17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онерная Промзона проезд 5П строение 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33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ая 9/2, база УЭ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5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Пионерная зона, проезд 5П, стр.15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43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го-западная промзона, проезд 5П, строение 20, АБ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6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444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го-западная промзона, проезд 5П,кот. Юго - Запад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6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363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Жилая 20, район левого КПП, РП, Цех №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11045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213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Жилая , здание 20 (ЦЮЭС) ,УРТЭ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8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6028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Нефтяников 22, ЦЭЭО-1, СР-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37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Пионерная, промзона проез 5П, строение 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54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Строителей, 12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5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А микрорайон, стр.34 (ул.Ленина,3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6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49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ефтяников, 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9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ефтяников, 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0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 Нефтяников, 16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84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Парковая,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6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Строителей 8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97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23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37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ефтяников,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28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онерная промзона, проезд 5П, строение 11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20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онерная промзона, проезд 5П, строение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4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 Жилая, 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7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84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стр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94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стр.26 (ул Ленина 2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9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Жилая, строение 26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5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Б микрорайон, 105 зд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46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Жилая 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3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96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здание 32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09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ургутская, з/у №24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7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1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ефтяников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24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городок СУ-905, дом №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1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5П, строение 15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907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43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, возле дома №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21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здание 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6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ная зона, район ДНС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21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32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Мамонтовская, 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1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41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Парковая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23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строение 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5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абережная, строение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17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Энергетиков, соор. №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8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07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Сургутская, 14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2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8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абережная, уч.3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4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строение 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44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икрорайон, строение 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5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ефтяников, строение 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83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Энергетиков, строение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9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1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СМУ-6, (база СМУ-6)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5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03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ефтяников 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8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д 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07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15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25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63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онерная зона, ул. Мира, д.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26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онерская зона, ул.Жилая, стр 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55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о-Восточная зона, массив 02, квартал 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78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го-Западная зона, массив 01, квартал 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094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Парковая, стр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5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86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Жилая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6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353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Жилая, 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0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Жилая,13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5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03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Жилая, панель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3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92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зона Восточная, массив 01, квартал 01, строение 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стр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84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Мамонтовская, д. 11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40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Мамонтовская,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1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микрорайон, стр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8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стр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0928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д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97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ефтяников, 26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9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А мкр, около многоквартирного дома № 52 (автостоянк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1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1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ей стр.12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59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микрорайон, стр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8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напротив дома №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32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стр. 6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60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Мира,14 Производственная база №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1032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0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ефтяников, стр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9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ефтяников, стр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83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Строителей, стр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65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зона Пионерная, проезд 5П, строение 1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42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5П, здание 17А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555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5П, строение 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596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переулок Малый, д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5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01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Жилая, д.16, корпс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7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58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стр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32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А микрорайон, строящиеся дома 4.1, 4.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54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А микрорайон строение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0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65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1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говой проезд, д. 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65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3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говой проезд, стр.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6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5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7 микрорайон, МО-15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6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1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зем. участок № 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69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стр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стр. 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стр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6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стр.8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9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стр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7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6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ул. Южная, д. 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04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микрорайон, ул. Радужная, д. 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4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16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37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микрорайон, д.37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микрорайон, стр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5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стр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2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стр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стр.2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9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 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7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8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д. 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57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Мамонтовская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6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1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микрорайон, стр.40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19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Мамонтовская, д.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8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28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 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3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Мамонтовская, д.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4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Мамонтовская, д. 11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4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стр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3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икрорайон, д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9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стр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7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крорайон, стр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1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икрорайон, стр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икрорайон, стр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2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стр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8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стр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7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стр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9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5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крорайон, стр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37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1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стр. 3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59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стр.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4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стр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65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стр.62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66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 строение 61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8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96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онерная зона, проезд 5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16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го-Западная зона, проезд 4П, массив 01, квартал 04, стр.18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459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Жилая стр.1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5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28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ефтяников,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9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6П, 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114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о-Восточная зона, ул.Ленина, д. 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1046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461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ул.Олимпийская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6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36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микрорайон, стр.40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08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6П, 43/15 производственный корпус №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491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Жилая, строение 11/5, литер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2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Сургутская, д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78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5П, стр.20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416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Энергетиков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93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микрорайон д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75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стр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4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стр.18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6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стр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икрорайон, стр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а микрорайон, стр.30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3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А микрорайон, стр.28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5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стр.7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69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стр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7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стр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 стр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го-Западная промзона, массив 01, квартал 03, д. 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49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6П, дом 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493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-62, дом 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496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6П, стр.33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498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Транспортная, стр.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679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Коммунальная, д.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7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Киевская,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87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ургутская, 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2.586666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зона Юго-Западная, 5П проезд, строение 18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500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Нефтяников, строение 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7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мышленная зона Пионер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9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46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мышленная зона Пионер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7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39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Сургутская,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67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Набережная, 16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02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зона Пионерная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2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552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Строителей, стр.3А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6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Сургутская, д.17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18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73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Нефтяников, 14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72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5П, строение 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5566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Мира, здание 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73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Парковая, здание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09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Жилая, здание 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32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Жилая, здание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68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Озёрный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511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Озёрный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512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проезд Озёрный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51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Озёрный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519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микрорайон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0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ерный проезд, 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563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зона Юго-Западная, массив 01, квартал 04, здание 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376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6П, здание № 5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24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о-Восточная зона, строение 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516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Жилая, стр.11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21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Промысло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684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Промысло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676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Промысло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3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669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Промысло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65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Промысло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655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ионерная зона, ул.Парковая, стр. 11/1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1.1019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12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онерная зона, ул.Парковая, стр. 4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55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ургутская, здание 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52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Набережная, д. 11, стр.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7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91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А микрорайон, стр. 39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3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408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мкр, стр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09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6П, строение № 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2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039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веро-Восточная зона, массив 02, квартал 04, стр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8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Жилая, стр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51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городок Спутник, строение 48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24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6П, стр. 43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4923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А микрорайон, 34а к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315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ургутская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ение 1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61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ургутская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ение 1/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6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57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Ленина, 18/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8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485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Ленина, 18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508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Ленина, 18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463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д. 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62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го-Западная зона, проезд 6П, строение 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79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227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го-Западная зона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8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4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323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д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77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д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А микрорайон, д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11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д. 7, корпус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69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66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микрорайон, д. 7, корпус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69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83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зд 5П, строение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753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микрорайон, дом №4, корпус №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7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 микрорайон, д. 50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5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30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6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д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88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крорайон, д. 48, помещение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7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09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икрорайон, строение 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85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28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микрорайон, строение 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2.582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А микрорайон, строение 28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58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Жилая, стр.11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104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0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686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ние городской округ Нефтеюганск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Нефтеюган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микрорайон, модульный город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.094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6172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000" w:leader="none"/>
      </w:tabs>
    </w:pPr>
    <w:rPr>
      <w:rFonts w:ascii="Calibri" w:hAnsi="Calibri" w:eastAsia="Calibri" w:cs="Calibri"/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000" w:leader="none"/>
      </w:tabs>
      <w:ind w:firstLine="851"/>
    </w:pPr>
    <w:rPr>
      <w:rFonts w:ascii="Calibri" w:hAnsi="Calibri" w:eastAsia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3:00Z</dcterms:created>
  <dc:creator>Jur</dc:creator>
  <dc:description/>
  <cp:keywords/>
  <dc:language>en-US</dc:language>
  <cp:lastModifiedBy>Вадим Равилевич Вакилов</cp:lastModifiedBy>
  <cp:lastPrinted>2025-04-22T09:29:00Z</cp:lastPrinted>
  <dcterms:modified xsi:type="dcterms:W3CDTF">2025-04-24T05:02:00Z</dcterms:modified>
  <cp:revision>35</cp:revision>
  <dc:subject/>
  <dc:title/>
</cp:coreProperties>
</file>