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i/>
          <w:sz w:val="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98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8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11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744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11.2022 № 2294-п 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б утверждении муниципальной программы города Нефтеюганска «Развитие гражданского обществ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 xml:space="preserve">(с изменениями, внесенными постановлениями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4.11.2022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39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7.12.2022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53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30.03.2023 </w:t>
        <w:br/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334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25.04.2023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51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9.05.2023 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626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16.06.2023 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751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, от 03.07.2023 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829-п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от 10.08.2023 № 995-п, от 26.10.2023 № 1381-п, </w:t>
        <w:br/>
        <w:t xml:space="preserve">от 23.11.2023 № 1570-п, от 27.12.2023 № 1867-п, от 01.03.2024 № 378-п, от 16.08.2024 № 1511-п, от 08.11.2024 № 1876-п, от 04.12.2024 № 2010-п, от 18.12.2024 № 2078-п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7.12.2024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0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27.12.2024 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2142-п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от 09.01.2025 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№ 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03.02.2025 № 97-п, от 07.03.2025 № 234-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 а именно:                       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финансового обеспечения за весь период реализации» таблицы 2 «Основные положения» паспорта муниципальной программы «Развитие гражданского обществ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– паспорт муниципальной программы)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208 080,173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тыс. рублей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Строку 2.1. «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 таблицы 5 «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Таблицу 6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паспорта муниципальной программы изложить согласно приложению 2                         к настоящему постановлен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Verdana" w:cs="Times New Roman"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color w:val="000000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shd w:fill="FFFFFF" w:val="clear"/>
        <w:jc w:val="both"/>
        <w:rPr>
          <w:rFonts w:ascii="Calibri" w:hAnsi="Calibri" w:eastAsia="Verdana" w:cs="Calibri"/>
          <w:b w:val="false"/>
          <w:b w:val="false"/>
          <w:color w:val="000000"/>
          <w:sz w:val="28"/>
          <w:szCs w:val="28"/>
        </w:rPr>
      </w:pPr>
      <w:r>
        <w:rPr>
          <w:rFonts w:eastAsia="Verdana" w:cs="Calibri" w:ascii="Calibri" w:hAnsi="Calibri"/>
          <w:b w:val="false"/>
          <w:color w:val="000000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340"/>
        <w:gridCol w:w="5104"/>
        <w:gridCol w:w="4253"/>
      </w:tblGrid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реализацию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по делам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024-2030</w:t>
            </w:r>
          </w:p>
        </w:tc>
      </w:tr>
      <w:tr>
        <w:trPr>
          <w:trHeight w:val="17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: Обеспечение информационной открытости органов местного самоуправления, соблюдение права граждан на получение полной и достоверной информации о деятельности органов местного самоуправления города Нефтеюганск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для удовлетворенности населения деятельностью органов местного самоуправления города Нефтеюганс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(оказание услуг) муниципального автономного учреждения «Редакция газеты «Здравствуйте, нефтеюганцы!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реализацию мероприятий, направленных на своевременное и достоверное информирование населения о деятельности органов местного самоуправления муниципального образова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расходы на обеспечение деятельности АУ «Н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расходы на проведение социологического исследования удовлетворённости населения транспортным обслуживанием, автомобильными дорогами, услугами ЖКХ, качеством образования и др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расходы на осуществление </w:t>
            </w:r>
            <w:r>
              <w:rPr>
                <w:rFonts w:cs="Times New Roman" w:ascii="Times New Roman" w:hAnsi="Times New Roman"/>
                <w:b w:val="false"/>
              </w:rPr>
              <w:t>капитального               ремонта объектов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 xml:space="preserve"> муниципальной                             собственности учреждений средств                            массовых информации </w:t>
            </w:r>
            <w:r>
              <w:rPr>
                <w:rFonts w:cs="Times New Roman" w:ascii="Times New Roman" w:hAnsi="Times New Roman"/>
                <w:b w:val="false"/>
              </w:rPr>
              <w:t>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Удовлетворенность граждан информационной открытостью органов местного самоуправления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теле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 посредством радиовещ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эфирного времени в электронных средствах массовой информ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Объем печатных изданий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hd w:fill="FFFFFF" w:val="clear"/>
              </w:rPr>
              <w:t>Удовлетворенность населения деятельностью органов местного самоуправле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4.2025 № 431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294"/>
        <w:gridCol w:w="1467"/>
        <w:gridCol w:w="1272"/>
        <w:gridCol w:w="1266"/>
        <w:gridCol w:w="1406"/>
        <w:gridCol w:w="1216"/>
        <w:gridCol w:w="1537"/>
      </w:tblGrid>
      <w:tr>
        <w:trPr>
          <w:trHeight w:val="35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исполнитель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8-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сего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Муниципальная программа «Развитие гражданского обществ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517,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1 397,7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1 055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527,4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7 582,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08 080,1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(Д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 (ДЖКХ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(КФКиС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ГиЗО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9 897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5 957,8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915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 387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2 162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1 320,873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2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2 577,2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625,4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9 27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0 744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2 232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78 451,7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957,3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 185,5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132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 604,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96 812,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41 692,422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619,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4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759,3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 «Оказание поддержки социально ориентированным некоммерческим организациям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1.Комплекс процессных мероприятий «Оказание финансовой и имущественной поддержки социально ориентированным некоммерческим организациям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61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 73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19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 01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95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85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 65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3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9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364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Направление (подпрограмма)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359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540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873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345,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 035,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4 153,49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1.Комплекс процессных мероприятий «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ГиЗ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157,5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 334,6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2 717,74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 427,3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964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 667,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 139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7 418,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6 617,79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30,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0,2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ГиЗО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9,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69,75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2.2.  Комплекс процессных мероприятий «Размещение социально значимой информации на наружных информационных поверхностях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,5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5,7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7,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435,753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Направление (подпрограмма) 3 «Развитие форм непосредственного осуществления населением местного самоуправлени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1.Комплекс процессных мероприятий «Обеспечение условий развития форм непосредственного осуществления населением местного самоуправления и участие населения в осуществлении местного самоуправления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Направление (подпрограмма) 4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1.Комплекс процессных мероприятий «Поддержка и реализация потенциала молодежи на территории муниципального образования город Нефтеюганск», в том числе: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 336,0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198,8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443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6 329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6 749,979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 446,3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 058,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 303,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0 909,3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21 020,879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889,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139,9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419,7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 729,1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Направление (подпрограмма) 5 «Реализация инициативных проектов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1.Комплекс процессных мероприятий «Реализация инициативных проектов, отобранных по результатам конкурса», в том числ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гор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207,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26,50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32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К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75,4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9,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94,681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99,82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2/11/2399.doc" TargetMode="External"/><Relationship Id="rId4" Type="http://schemas.openxmlformats.org/officeDocument/2006/relationships/hyperlink" Target="http://www.admugansk.ru/uploads/2022/12/2531.doc" TargetMode="External"/><Relationship Id="rId5" Type="http://schemas.openxmlformats.org/officeDocument/2006/relationships/hyperlink" Target="http://www.admugansk.ru/uploads/2023/03/334.doc" TargetMode="External"/><Relationship Id="rId6" Type="http://schemas.openxmlformats.org/officeDocument/2006/relationships/hyperlink" Target="http://www.admugansk.ru/uploads/2023/04/516.doc" TargetMode="External"/><Relationship Id="rId7" Type="http://schemas.openxmlformats.org/officeDocument/2006/relationships/hyperlink" Target="http://www.admugansk.ru/uploads/2023/05/626.doc" TargetMode="External"/><Relationship Id="rId8" Type="http://schemas.openxmlformats.org/officeDocument/2006/relationships/hyperlink" Target="http://www.admugansk.ru/uploads/2023/06/751.doc" TargetMode="External"/><Relationship Id="rId9" Type="http://schemas.openxmlformats.org/officeDocument/2006/relationships/hyperlink" Target="http://www.admugansk.ru/uploads/2023/07/829.doc" TargetMode="External"/><Relationship Id="rId10" Type="http://schemas.openxmlformats.org/officeDocument/2006/relationships/hyperlink" Target="https://www.admugansk.ru/uploads/2024/12/2140.doc" TargetMode="External"/><Relationship Id="rId11" Type="http://schemas.openxmlformats.org/officeDocument/2006/relationships/hyperlink" Target="https://www.admugansk.ru/uploads/2024/12/2142_1.doc" TargetMode="External"/><Relationship Id="rId12" Type="http://schemas.openxmlformats.org/officeDocument/2006/relationships/hyperlink" Target="https://www.admugansk.ru/uploads/2025/01/1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0:00Z</dcterms:created>
  <dc:creator>ДЭП</dc:creator>
  <dc:description/>
  <cp:keywords/>
  <dc:language>en-US</dc:language>
  <cp:lastModifiedBy>Вадим Равилевич Вакилов</cp:lastModifiedBy>
  <cp:lastPrinted>2025-04-18T14:44:00Z</cp:lastPrinted>
  <dcterms:modified xsi:type="dcterms:W3CDTF">2025-04-24T07:11:00Z</dcterms:modified>
  <cp:revision>46</cp:revision>
  <dc:subject/>
  <dc:title/>
</cp:coreProperties>
</file>