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4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от 16.08.2024 № 1511-п, от 08.11.2024 № 1876-п, от 04.12.2024 № 2010-п,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2.2025 № 97-п, от 07.03.2025 № 234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                      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208 080,173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Строку 2.1. «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 таблицы 5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2                         к настоящему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4.2025 № 43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253"/>
      </w:tblGrid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удовлетворенности населения деятельностью органов местного самоуправления города Нефтеюган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АУ «Н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расходы на проведение социологического исследования удовлетворённости населения транспортным обслуживанием, автомобильными дорогами, услугами ЖКХ, качеством образования и др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расходы на осуществление </w:t>
            </w:r>
            <w:r>
              <w:rPr>
                <w:rFonts w:cs="Times New Roman" w:ascii="Times New Roman" w:hAnsi="Times New Roman"/>
                <w:b w:val="false"/>
              </w:rPr>
              <w:t>капитального               ремонта объектов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муниципальной                             собственности учреждений средств                            массовых информации </w:t>
            </w:r>
            <w:r>
              <w:rPr>
                <w:rFonts w:cs="Times New Roman" w:ascii="Times New Roman" w:hAnsi="Times New Roman"/>
                <w:b w:val="false"/>
              </w:rPr>
              <w:t>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Удовлетворенность граждан информационной открытостью органов местного самоуправле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теле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радио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4.2025 № 431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 397,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5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527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82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08 080,17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(Д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ЖКХ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(КФКи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Г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5 957,8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1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3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2 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1 320,87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4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759,3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3 625,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9 2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44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2 232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8 451,72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8 185,5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13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60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6 812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41 692,42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4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759,3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 540,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87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34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8 035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4 153,49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 334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2 717,74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6 617,79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198,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6 749,97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198,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6 749,97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 058,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1 020,87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729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26,501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26,50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Вадим Равилевич Вакилов</cp:lastModifiedBy>
  <cp:lastPrinted>2025-04-18T14:44:00Z</cp:lastPrinted>
  <dcterms:modified xsi:type="dcterms:W3CDTF">2025-04-21T11:57:00Z</dcterms:modified>
  <cp:revision>46</cp:revision>
  <dc:subject/>
  <dc:title/>
</cp:coreProperties>
</file>