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30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16.04.2025</w:t>
        <w:tab/>
        <w:tab/>
        <w:tab/>
        <w:tab/>
        <w:tab/>
        <w:tab/>
        <w:tab/>
        <w:tab/>
        <w:tab/>
        <w:tab/>
        <w:tab/>
        <w:t>№ 4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Нефтеюганска от 22.05.2024 № 43-нп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                                         в Российской Федерации», приказом Департамента образования и науки                             Ханты-Мансийского автономного округа – Югры  от 09.01.2025 № 1-нп                  «О внесении изменений в приложение к  приказу  Департамента  образования     и  науки Ханты-Мансийского  автономного округа – Югры от 13.11.2023             № 27-нп «Об утверждении Положения об установлении системы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 Ханты-Мансийского автономного округа – Югры», Уставом города Нефтеюганска, решением Думы города Нефтеюганска                      от 21.12.2022 № 26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 о департаменте образования администрации города Нефтеюганска», постановлением  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в целях приведения муниципального нормативного правового акта в соответствие с законодательством Российской Федерации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каз департамента образования администрации города Нефтеюганска от 22.05.2024 № 43-нп «Об утверждении Положения                          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» (с изменениями, внесёнными приказами    департамента образования администрации города Нефтеюганска от 07.08.2024   № 78-нп, от 30.10.2024 № 102-нп, от 25.12.2024 № 135-нп) следующие изменения,  а  именно: в приложении  к  приказу:  </w:t>
      </w:r>
    </w:p>
    <w:p>
      <w:pPr>
        <w:pStyle w:val="Normal"/>
        <w:ind w:firstLine="708"/>
        <w:jc w:val="both"/>
        <w:rPr/>
      </w:pPr>
      <w:bookmarkStart w:id="0" w:name="_Hlk19138474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1.В таблице 2 пункта 2.3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и 3.1-3.4 из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 xml:space="preserve">ложить в следующей  редакции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2"/>
          <w:lang w:val="en-US" w:eastAsia="en-US"/>
        </w:rPr>
      </w:pPr>
      <w:bookmarkStart w:id="1" w:name="_Hlk191384744"/>
      <w:bookmarkEnd w:id="1"/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  <w:lang w:val="en-US" w:eastAsia="en-US"/>
        </w:rPr>
        <w:t xml:space="preserve">«                                                                                                         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03"/>
        <w:gridCol w:w="3828"/>
        <w:gridCol w:w="234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по физической культуре; музыкальный руководитель, старший вожаты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; педагог-организатор; социальный педагог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; методист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библиотекарь; преподаватель-организатор основ безопасности жизнедеятельности; старший воспитатель; тьютор; учитель; учитель-дефектолог; учитель-логопед (логопед),  руководитель   физического    воспитания; старший  методис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5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таблице  6 пункта 2.7:</w:t>
      </w:r>
    </w:p>
    <w:p>
      <w:pPr>
        <w:pStyle w:val="Normal"/>
        <w:ind w:firstLine="708"/>
        <w:jc w:val="both"/>
        <w:rPr/>
      </w:pPr>
      <w:bookmarkStart w:id="2" w:name="_Hlk19138626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1.2.1.Строку 7 изложить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>в следующей 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64"/>
        <w:gridCol w:w="113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" w:name="_Hlk191392703"/>
            <w:bookmarkEnd w:id="3"/>
            <w:r>
              <w:rPr/>
              <w:t>7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 директора  по  воспитанию  и взаимодействию   с  детскими  общественными  объединениями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21 650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bookmarkStart w:id="4" w:name="_Hlk19138626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1.2.2.Строку 10 изложить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>в следующей 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«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64"/>
        <w:gridCol w:w="113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и защиты   Родины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21 650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 4.1 раздела 4  изложить  в  следующей  редакции: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4.1.К стимулирующим   выплатам    относятся   выплаты, направленные на стимулирование работника к качественному результату, а также  поощрение    за  выполненную  работу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интенсивность и высокие результаты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за качество выполняемых  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по итогам работы за месяц,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доплата за квалификационную категорию педагогическим работни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жемесячное денежное вознаграждение советникам директоров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 воспитанию и взаимодействию с детскими общественными объединени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 оценке эффективности работы   различных   категорий   работников,      включая  решение   об   установлении  (снижении)   выплат   стимулирующего   характера, принимается с осуществлением демократических процедур  (создание соответствующей комиссии   с  участием   представительного   органа  работников).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9 пункта 4.6 дополнить строкой 1.6 следующего    содержа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4"/>
        <w:gridCol w:w="1560"/>
        <w:gridCol w:w="2835"/>
        <w:gridCol w:w="240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  денежное    вознагражде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никам   директоров    по   воспитанию   и  взаимодействию   с детскими   общественными  объединениям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ежемесячно за  счет средств   федерального     бюджета 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5.Раздел  4  дополнить  пунктом  4.7  следующего  содержания: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4.7.Выплата ежемесячного денежного вознаграждения советникам директоров   образовательных   организаций осуществляется  в   размере                      5000  рублей   в  месяц за счет средств федерального бюджета  путем предоставления  бюджету Ханты-Мансийского автономного округа  – Югры иных межбюджетных   трансфертов с учетом установленных законодательством Российской  Федерации  отчислений по обязательному социальному страхованию в  государственные  внебюджетные  фонды   Российской  Федерации, а также районных коэффициентов к заработной плате,  установленных решениями органов государственной власти СССР или   федеральных  органов государственной власти, за работу в районах Крайнего Севера и приравненных к ним местностях, и процентной надбавки к  заработной  плате за  стаж  работы в районах  Крайнего  Севера  и приравненных  к  ним  местностях,  включая   выплату   среднего   заработка   в  установленных законодательством случаях, начисленного с суммы    выплаченной   надбавки,   учтенной   в  расчете  данного среднего   заработка    (но  не  более   одной   выплаты  ежемесячного   денежного     вознаграждения одному педагогическому работнику образовательной организации при  осуществлении  трудовых   функций   советника  директора  в  двух   и более    образовательных организациях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ые расходы   в  связи  с  имеющейся  разницей  в  размерах    коэффициентов  осуществляются за счет средств бюджета Ханты-Мансийского  автономного  округа – Югры  в соответствии с Законом  Ханты-Мансийского  автономного округа – Югры от 09.12.2004 № 76-оз «О гарантиях и компенсациях для лиц, проживающих в Ханты-Мансийском автономном   округе – Югре, работающих в государственных органах и государственных  учреждениях Ханты-Мансийского автономного округа – Югры, территориальном фонде обязательного медицинского  страхования                           Ханты-Мансийского  автономного   округа – Югры.»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6.Абзац одиннадцатый пункта 6.1 раздела 6 признать утратившим силу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.Пункты  6.10, 6.11 раздела 6 признать утратившими силу.  </w:t>
      </w:r>
    </w:p>
    <w:p>
      <w:pPr>
        <w:pStyle w:val="Normal"/>
        <w:ind w:firstLine="708"/>
        <w:jc w:val="both"/>
        <w:rPr/>
      </w:pPr>
      <w:bookmarkStart w:id="5" w:name="sub_6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иказ в газете «Здравствуйте, нефтеюганцы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риказ на официальном сайте органов местного самоуправления города Нефтеюган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Приказ вступает в силу после его официального опубликования   и   распространяет свое  действие на  правоотношения,  возникшие  с  01.01.2025.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5.Контроль исполнения приказа оставляю за собой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                                                                      Д.В.Бородин  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  <w:bookmarkStart w:id="6" w:name="sub_6"/>
      <w:bookmarkStart w:id="7" w:name="sub_6"/>
      <w:bookmarkEnd w:id="7"/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5:00Z</dcterms:created>
  <dc:creator>Пользователь</dc:creator>
  <dc:description/>
  <cp:keywords/>
  <dc:language>en-US</dc:language>
  <cp:lastModifiedBy>Вадим Равилевич Вакилов</cp:lastModifiedBy>
  <cp:lastPrinted>2024-01-18T15:46:00Z</cp:lastPrinted>
  <dcterms:modified xsi:type="dcterms:W3CDTF">2025-04-17T04:26:00Z</dcterms:modified>
  <cp:revision>5</cp:revision>
  <dc:subject/>
  <dc:title/>
</cp:coreProperties>
</file>