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776"/>
      </w:tblGrid>
      <w:tr>
        <w:trPr>
          <w:trHeight w:val="39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4.202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9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8.04.2022 № 711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 Правительства Российской Федерации от 06.11.2013  № 995  «Об утверждении примерного положения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28.09.2023 № 65-оз «О внесении изменения в статью 14 Закона Ханты-Мансийского автономного округа – Югры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от 18.04.2022 № 711-п «О муниципальной комиссии по делам несовершеннолетних и защите их прав в городе Нефтеюганске»                                   (с изменениями, внесенными постановлениями администрации города                          от 17.06.2022 № 1128-п, от 19.10.2022 № 2149-п, от 12.01.2023 № 17-п, от 31.01.2023 № 85-п, от 31.03.2023 № 336-п, от 13.06.2023 № 737-п, от 12.10.2023 № 1326-п, от 27.01.2025 № 68-п) изменение, изложив приложение 2                             к постановлению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 Ю.В.Чекунов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</w:t>
      </w:r>
    </w:p>
    <w:p>
      <w:pPr>
        <w:pStyle w:val="TextBody"/>
        <w:spacing w:before="0" w:after="0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</w:rPr>
        <w:t>18.04.2025</w:t>
      </w:r>
      <w:r>
        <w:rPr>
          <w:sz w:val="28"/>
          <w:szCs w:val="28"/>
          <w:lang w:val="ru-RU"/>
        </w:rPr>
        <w:t xml:space="preserve"> № 429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147"/>
              <w:gridCol w:w="5890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ндратьев Николай Иванович</w:t>
                  </w:r>
                </w:p>
              </w:tc>
              <w:tc>
                <w:tcPr>
                  <w:tcW w:w="5890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890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890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890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усарова Оксана Александ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Джанаева Елена Никола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Козаренко Вера Геннад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аркова Анастасия Викто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добреев Михаил Владими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абанцева Татьяна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кокова Наталья Анатол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пкина Наталья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ысоев Александр Александрови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рнопольченко Анна 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тигалиева Салима Абдула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уркина Ольга Анатол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89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ой № 1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социальной защиты населения, опеки и попечительства по городу Нефтеюганску и Нефтеюганскому район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главный специалист по организации работы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Общероссийского общественно-государственного движения детей и молодежи «Движение первых»</w:t>
                  </w:r>
                  <w:r>
                    <w:rPr>
                      <w:rFonts w:cs="Calibri" w:ascii="Calibri" w:hAnsi="Calibri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 городе Нефтеюганск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ного врача бюджетного учреждения Ханты-Мансийского автономного                        округа – Югры «Нефтеюганская окружная клиническая больница имени В.И.Яцкив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руководитель-заведующий филиалом, врач-методист БУ «Центр общественного здоровья и медицинской профилактики» филиал в городе Нефтеюганске» (по согласованию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ОМВД России по городу Нефтеюганск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отдела социального обеспечения и опеки по городу Нефтеюганску и Нефтеюганскому району казенного учреждения Ханты-Мансийского автономного округа – Югры «Агентство социального благополучия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образования администрации города Нефтеюганск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управления - руководитель Территориального центра занятости населения по городу Нефтеюганску и Нефтеюганскому району Нефтеюганского управления                              КУ «Центр занятости населения Югры»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стоятель Прихода храма в честь Всех святых города Нефтеюганска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ременно исполняющий обязанности начальника отделения по делам несовершеннолетних Отдела Министерства внутренних дел России по г.Нефтеюганску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ороду 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 (по согласованию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 Нефтеюганск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ым отделением бюджетного учреждения Ханты-Мансийского автономного округа – Югры «Нефтеюганский комплексный центр социального обслуживания населения» (по согласованию)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8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1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8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Arial" w:hAnsi="Arial Bold;Arial" w:cs="Arial Bold;Arial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9:00Z</dcterms:created>
  <dc:creator>Администрация</dc:creator>
  <dc:description/>
  <cp:keywords/>
  <dc:language>en-US</dc:language>
  <cp:lastModifiedBy>Вадим Равилевич Вакилов</cp:lastModifiedBy>
  <cp:lastPrinted>2025-04-17T15:49:00Z</cp:lastPrinted>
  <dcterms:modified xsi:type="dcterms:W3CDTF">2025-04-18T11:31:00Z</dcterms:modified>
  <cp:revision>9</cp:revision>
  <dc:subject/>
  <dc:title/>
</cp:coreProperties>
</file>