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61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04.2025</w:t>
        <w:tab/>
        <w:tab/>
        <w:tab/>
        <w:tab/>
        <w:tab/>
        <w:tab/>
        <w:tab/>
        <w:tab/>
        <w:tab/>
        <w:tab/>
        <w:tab/>
        <w:t xml:space="preserve"> № 420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 xml:space="preserve">г.Нефтеюганск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постановлением администрации города Нефтеюганска                          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19.04.2023 № 480-п, от 26.05.2023 № 650-п, 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1.11.2023 № 1544-п, от 29.11.2023 № 1618-п, от 22.12.2023 № 1837-п, от 06.02.2024 № 197-п, от 31.05.2024 № 1064-п, от 11.07.2024 № 1314-п, от 06.08.2024 № 1437-п от 11.10.2024 № 1723-п, от 19.12.2024 № 2084-п, от 27.12.2024 № 2139-п,                            от 03.04.2025 № 344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иод 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блицы 2 «Основные положения»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/>
        <w:tab/>
        <w:t>«</w:t>
      </w:r>
    </w:p>
    <w:tbl>
      <w:tblPr>
        <w:tblW w:w="975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95"/>
      </w:tblGrid>
      <w:tr>
        <w:trPr>
          <w:trHeight w:val="51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 901 091,3900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7 «Финансовое обеспечение муниципальной программы» паспорта муниципальной программы изложить согласно приложению                        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Н.И.Кондратье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сполняющий обязанности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ы города Нефтеюганска </w:t>
        <w:tab/>
        <w:tab/>
        <w:tab/>
        <w:tab/>
        <w:t xml:space="preserve">                                 П.В.Гусенко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eastAsia="Calibri" w:cs="Times New Roman"/>
          <w:b w:val="false"/>
          <w:b w:val="false"/>
          <w:color w:val="FF000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4.2025 № 420-п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712"/>
        <w:gridCol w:w="1917"/>
        <w:gridCol w:w="73"/>
        <w:gridCol w:w="1554"/>
        <w:gridCol w:w="1701"/>
        <w:gridCol w:w="1417"/>
        <w:gridCol w:w="1418"/>
        <w:gridCol w:w="1559"/>
      </w:tblGrid>
      <w:tr>
        <w:trPr>
          <w:trHeight w:val="794" w:hRule="atLeast"/>
        </w:trPr>
        <w:tc>
          <w:tcPr>
            <w:tcW w:w="3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 соисполнитель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89" w:hRule="atLeast"/>
        </w:trPr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8-2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76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Муниципальная программа «Развитие культуры и туризма в городе Нефтеюганске» (всего), в том числе: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/Администрац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00 671,513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141 329,9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44 467,8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 002 167,09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812 455,0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 901 091,39005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73 317,598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81 538,2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38 474,1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31 386,99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765 457,6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 490 174,57500</w:t>
            </w:r>
          </w:p>
        </w:tc>
      </w:tr>
      <w:tr>
        <w:trPr>
          <w:trHeight w:val="44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762,8701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9 13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5 44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4 37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0 715,37012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50,62988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3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 057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0 743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1 596,22988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5 140,415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490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665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6 99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18 605,21505</w:t>
            </w:r>
          </w:p>
        </w:tc>
      </w:tr>
      <w:tr>
        <w:trPr>
          <w:trHeight w:val="41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98 479,882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81 015,18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9 406,27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7 877,21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>2 805 343,6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 562 122,19905</w:t>
            </w:r>
          </w:p>
        </w:tc>
      </w:tr>
      <w:tr>
        <w:trPr>
          <w:trHeight w:val="46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1 125,967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1 806,08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0 699,97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9 728,61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58 346,2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31 706,88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62,87012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00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255,97012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54,1298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 605,21505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 523,81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523,81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13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4 796,9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2 691,0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1 919,4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21 298,072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4 214,3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03,6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287,9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 796,572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6 58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 24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63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2 459,4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04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773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Направление (подпрограмма) «Модернизация и развитие учреждений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592,325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6 587,7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6 288,28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4 682,0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19 150,455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,825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 792,0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785,38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567,7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374,055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2,8701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45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 44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37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 180,17012</w:t>
            </w:r>
          </w:p>
        </w:tc>
      </w:tr>
      <w:tr>
        <w:trPr>
          <w:trHeight w:val="4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0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 596,2298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592,3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 355,5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597,2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762,6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 307,747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,8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7,2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1,7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9,8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7,647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2,870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 5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3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405,97012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54,1298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2 232,2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>102 69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1 919,4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6 842,7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334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03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287,9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 026,4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8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 2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6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 774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4 04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1.Региональный проект «Сохранение культурного и исторического наследия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4,6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96,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5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4,8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881,625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,9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9,2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9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8,9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6,325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5797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8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6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98,57972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12028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1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9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6,72028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2.Региональный проект «Развитие искусства и творчества», в том числе: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7,7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59,1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51,47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17,7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426,122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9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9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,57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8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1,322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2,290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6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0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207,3904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5,5096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5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847,4096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3 Региональный проект «Семейные ценности и инфраструктура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 232,2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 691,0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919,4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6 842,7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334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03,6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287,9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 026,4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8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 24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63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 774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04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Направление (подпрограмма) «Организационные, экономические механизмы развития культуры»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/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9 079,188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94 742,1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8 179,51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7 485,01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812 455,0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681 940,93505</w:t>
            </w:r>
          </w:p>
        </w:tc>
      </w:tr>
      <w:tr>
        <w:trPr>
          <w:trHeight w:val="55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3 088,77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4 746,1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2 688,71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1 819,21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65 457,6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57 800,520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 535,200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 605,21505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96 887,557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76 659,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5 80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5 114,5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805 343,6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 549 814,45205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0 897,14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1 348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0 318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9 448,7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58 346,2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30 359,237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 605,21505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 523,81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523,81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 564,7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4 455,36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879,5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770,16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1.Комплекс процессных мероприятий «Обеспечение деятельности органов местного самоуправления города Нефтеюганска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218,3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48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64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34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 04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7 737,59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218,3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48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64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347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 04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7 737,59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75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2.Комплекс процессных мероприятий «Обеспечение деятельности подведомственных учреждений культуры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3 642,056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 310,1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1 28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 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31 4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290 189,59705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6 235,64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3 239,3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1 0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 06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00 186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210 758,382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,00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 756,415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0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250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425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 27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 781,21505</w:t>
            </w:r>
          </w:p>
        </w:tc>
      </w:tr>
      <w:tr>
        <w:trPr>
          <w:trHeight w:val="122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3.Комплекс процессных мероприятий «Обеспечение деятельности подведомственных учреждений дополнительного образования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 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 438,05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5 275,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5 29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5 68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7 068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86 763,913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4 854,05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0 035,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0 05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0 44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1 348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46 739,913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,00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384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7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824,00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4.Комплекс процессных мероприятий «Усиление социальной направленности культурной политики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767,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23,34300</w:t>
            </w:r>
          </w:p>
        </w:tc>
      </w:tr>
      <w:tr>
        <w:trPr>
          <w:trHeight w:val="46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767,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23,34300</w:t>
            </w:r>
          </w:p>
        </w:tc>
      </w:tr>
      <w:tr>
        <w:trPr>
          <w:trHeight w:val="46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</w:tr>
      <w:tr>
        <w:trPr>
          <w:trHeight w:val="837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5.Комплекс процессных мероприятий «Развитие туризма города Нефтеюганска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</w:tr>
      <w:tr>
        <w:trPr>
          <w:trHeight w:val="1078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/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517,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 671,11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517,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 671,11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1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523,81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523,81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38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</w:tr>
      <w:tr>
        <w:trPr>
          <w:trHeight w:val="11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2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7.Комплекс процессных мероприятий «Техническое обследование, реконструкция, капитальный ремонт, строительство объектов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 564,7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 455,364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879,5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770,164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</w:tr>
      <w:tr>
        <w:trPr>
          <w:trHeight w:val="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276" w:gutter="0" w:header="0" w:top="567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19:00Z</dcterms:created>
  <dc:creator>ДЭП</dc:creator>
  <dc:description/>
  <cp:keywords/>
  <dc:language>en-US</dc:language>
  <cp:lastModifiedBy>Вадим Равилевич Вакилов</cp:lastModifiedBy>
  <cp:lastPrinted>2025-04-17T10:30:00Z</cp:lastPrinted>
  <dcterms:modified xsi:type="dcterms:W3CDTF">2025-04-18T07:21:00Z</dcterms:modified>
  <cp:revision>7</cp:revision>
  <dc:subject/>
  <dc:title/>
</cp:coreProperties>
</file>