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31470</wp:posOffset>
            </wp:positionV>
            <wp:extent cx="586740" cy="695325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25</w:t>
        <w:tab/>
        <w:tab/>
        <w:tab/>
        <w:tab/>
        <w:tab/>
        <w:tab/>
        <w:tab/>
        <w:tab/>
        <w:tab/>
        <w:tab/>
        <w:tab/>
        <w:t xml:space="preserve">  № 41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05.10.2018 № 495-п «О межведомственном Совете города Нефтеюганска по противодействию коррупц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           «О противодействии коррупции», постановлением Губернатора                              Ханты-Мансийского автономного округа - Югры от 29.09.2015 № 107                             «О Комиссии по координации работы по противодействию коррупции в Ханты-Мансийском автономном округе - Югре», в целях совершенствования деятельности субъектов в сфере противодействия коррупции администрация города Нефтеюганска 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05.10.2018 495-п «О межведомственном Совете города Нефтеюганска по противодействию коррупции» (с изменениями, внесенными постановлениями администрации города от 04.10.2022 № 2020-п, от 24.03.2023 № 313-п), а именно: приложение 2 к постановлению изложить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</w:t>
      </w:r>
      <w:r>
        <w:rPr>
          <w:rFonts w:cs="Times New Roman" w:ascii="Times New Roman" w:hAnsi="Times New Roman"/>
          <w:sz w:val="28"/>
        </w:rPr>
        <w:t>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исполнения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   П.В.Гусен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5970" w:leader="none"/>
        </w:tabs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</w:t>
      </w:r>
    </w:p>
    <w:p>
      <w:pPr>
        <w:pStyle w:val="ConsPlusNormal"/>
        <w:widowControl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25 № 41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ведомственного Совета города Нефтеюганска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противодействию коррупции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1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лава города Нефтеюганска, председател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вый заместитель главы города, заместитель председа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чальник отдела организации деятельности по вопросам общественной безопасности администрации города, секретар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седатель Нефтеюганского районного суда Ханты-Мансийского автономного округа – Югры (по согласованию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альник отдела Министерства внутренних дел Российской Федерации по городу Нефтеюганску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отдела межрайонного следственного отдела следственного управления следственного комитета России по Ханты-Мансийскому автономному округу – Югре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Межрайонной инспекции Федеральной налоговой службы № 7 по Ханты-Мансийскому автономному округу – Югре (по согласованию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отделения судебных приставов по г.Нефтеюганску и Нефтеюганскому району Управления Федеральной службы судебных приставов России по Ханты-Мансийскому автономному округу – Югре (по согласованию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едатель Общественного совета города Нефтеюганска (по согласованию);</w:t>
      </w:r>
    </w:p>
    <w:p>
      <w:pPr>
        <w:pStyle w:val="22"/>
        <w:ind w:left="33" w:firstLine="675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  <w:lang w:val="ru-RU"/>
        </w:rPr>
        <w:t xml:space="preserve">-директор </w:t>
      </w:r>
      <w:r>
        <w:rPr>
          <w:b w:val="false"/>
          <w:bCs/>
          <w:iCs/>
          <w:szCs w:val="28"/>
        </w:rPr>
        <w:t>Индустриальн</w:t>
      </w:r>
      <w:r>
        <w:rPr>
          <w:b w:val="false"/>
          <w:bCs/>
          <w:iCs/>
          <w:szCs w:val="28"/>
          <w:lang w:val="ru-RU"/>
        </w:rPr>
        <w:t>ого</w:t>
      </w:r>
      <w:r>
        <w:rPr>
          <w:b w:val="false"/>
          <w:bCs/>
          <w:iCs/>
          <w:szCs w:val="28"/>
        </w:rPr>
        <w:t xml:space="preserve"> институт</w:t>
      </w:r>
      <w:r>
        <w:rPr>
          <w:b w:val="false"/>
          <w:bCs/>
          <w:iCs/>
          <w:szCs w:val="28"/>
          <w:lang w:val="ru-RU"/>
        </w:rPr>
        <w:t>а</w:t>
      </w:r>
      <w:r>
        <w:rPr>
          <w:b w:val="false"/>
          <w:bCs/>
          <w:iCs/>
          <w:szCs w:val="28"/>
        </w:rPr>
        <w:t xml:space="preserve"> (филиал) федерального государственного бюджетного образовательного учреждения высшего образования «Югорский государственный университет»</w:t>
      </w:r>
      <w:r>
        <w:rPr>
          <w:b w:val="false"/>
          <w:szCs w:val="28"/>
        </w:rPr>
        <w:t xml:space="preserve"> (по согласованию)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иректор автономного учреждения профессионального образования Ханты-Мансийского автономного округа – Югры «Нефтеюганский политехнический колледж» (по согласованию)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иректор региональной общественной организации «Союз предпринимателей Югры» (по согласованию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ный врач бюджетного учреждения Ханты-Мансийского автономного округа – Югры «Нефтеюганская окружная клиническая больница имени В.И.Яцкив» (по согласованию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едатель Думы города Нефтеюганска (по согласованию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седатель Счётной палаты города Нефтеюганска (по согласовани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чальник службы муниципального контр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 (по согласованию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 департамента по делам администрации города Нефтеюганска (по согласованию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 департамента образования администрации города Нефтеюганска (по согласованию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 департамента жилищно-коммунального хозяйства администрации города Нефтеюганска (по согласованию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 департамента муниципального имущества администрации города Нефтеюганска (по согласованию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ректор департамента градостроительства и земельных отношений администрации города Нефтеюганска (по согласованию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0"/>
          <w:szCs w:val="28"/>
        </w:rPr>
      </w:pPr>
      <w:r>
        <w:rPr>
          <w:rFonts w:eastAsia="Calibri"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5:00Z</dcterms:created>
  <dc:creator>ConsultantPlus</dc:creator>
  <dc:description/>
  <cp:keywords/>
  <dc:language>en-US</dc:language>
  <cp:lastModifiedBy>Вадим Равилевич Вакилов</cp:lastModifiedBy>
  <cp:lastPrinted>2025-04-15T15:22:00Z</cp:lastPrinted>
  <dcterms:modified xsi:type="dcterms:W3CDTF">2025-04-18T07:20:00Z</dcterms:modified>
  <cp:revision>280</cp:revision>
  <dc:subject/>
  <dc:title/>
</cp:coreProperties>
</file>