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42565</wp:posOffset>
            </wp:positionH>
            <wp:positionV relativeFrom="paragraph">
              <wp:posOffset>-378460</wp:posOffset>
            </wp:positionV>
            <wp:extent cx="638175" cy="74549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6521"/>
        <w:gridCol w:w="1275"/>
      </w:tblGrid>
      <w:tr>
        <w:trPr>
          <w:trHeight w:val="209" w:hRule="atLeast"/>
          <w:cantSplit w:val="true"/>
        </w:trPr>
        <w:tc>
          <w:tcPr>
            <w:tcW w:w="17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5</w:t>
            </w:r>
          </w:p>
        </w:tc>
        <w:tc>
          <w:tcPr>
            <w:tcW w:w="652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во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</w:t>
      </w:r>
      <w:r>
        <w:rPr>
          <w:rFonts w:cs="Times New Roman" w:ascii="Times New Roman" w:hAnsi="Times New Roman"/>
          <w:b/>
          <w:sz w:val="28"/>
          <w:szCs w:val="28"/>
        </w:rPr>
        <w:t>я переулку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13 № 443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й Правительства Российской Федерации от 19.11.2014  № 1221 «Об утверждении Правил присвоения, изменения и аннулирования адресов»,      от 22.05.2015 № 492 «О составе сведений об адресах, размещаемых                             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1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ип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виз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кращ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ообраз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и 28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, решения Думы города Нефтеюганска от 25.11.2019 № 67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ии Порядка присвоения наименований улицам, площадям, остановочным пунктам общественного городского транспорта и иным объектам инфраструктуры на территории города Нефтеюганска</w:t>
      </w:r>
      <w:r>
        <w:rPr>
          <w:rFonts w:cs="Calibri" w:ascii="Calibri" w:hAnsi="Calibri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 учетом протокола градостроительной комиссии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4.2025 № 9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исвоить участку улично-дорожной сети города Нефтеюганска наименование «переулок Кедровый» (протяженность 317 м., сокращенное наименование «пер.Кедровый»), расположенному по адресу: Российская Федерация, Ханты-Мансийский автономный округ – Югра, городской округ Нефтеюганск, город Нефтеюганск, микрорайон 11А, переулок Кедровый, согласно приложению к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градостроительства и земельных отношений администрации города Нефтеюганска (Субботин Ю.Н.) внести наименование улично-дорожной сети в Федеральную информационную адресную систе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Контроль исполнения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04.2025 № 400-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52210" cy="6574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29:00Z</dcterms:created>
  <dc:creator>Птицын</dc:creator>
  <dc:description/>
  <cp:keywords/>
  <dc:language>en-US</dc:language>
  <cp:lastModifiedBy>Вадим Равилевич Вакилов</cp:lastModifiedBy>
  <cp:lastPrinted>2025-04-11T12:41:00Z</cp:lastPrinted>
  <dcterms:modified xsi:type="dcterms:W3CDTF">2025-04-17T09:22:00Z</dcterms:modified>
  <cp:revision>41</cp:revision>
  <dc:subject/>
  <dc:title/>
</cp:coreProperties>
</file>