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9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повышенной готовности в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повышенной готовности</w:t>
      </w:r>
      <w:r>
        <w:rPr>
          <w:szCs w:val="28"/>
        </w:rPr>
        <w:t xml:space="preserve"> муниципального характера (далее – ПГ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</w:rPr>
        <w:t xml:space="preserve"> город Нефтеюганск </w:t>
      </w:r>
      <w:r>
        <w:rPr>
          <w:szCs w:val="28"/>
        </w:rPr>
        <w:t>с</w:t>
      </w:r>
      <w:r>
        <w:rPr>
          <w:szCs w:val="28"/>
        </w:rPr>
        <w:t xml:space="preserve"> 16:00 </w:t>
      </w:r>
      <w:r>
        <w:rPr>
          <w:szCs w:val="28"/>
        </w:rPr>
        <w:t>часов</w:t>
      </w:r>
      <w:r>
        <w:rPr>
          <w:szCs w:val="28"/>
        </w:rPr>
        <w:t xml:space="preserve"> 11.04.2025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2.Перевести в режим функционирования «повышенная готовность» органы управления, силы и средства постоянной готовности Нефтеюган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Нефтеюганское городское звено ТП РСЧС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 для органов управления и сил Нефтеюганского городского звена ТП РСЧС местный уровень реагир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ивлечь для выполнения мероприятий по предупреждению и предотвращению возможной чрезвычайной ситуации личный состав и технику экстренных и аварийно-спасательных служб города Нефтеюганска, организации и предприятия города Нефтеюганска независимо от форм собственности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Создать группировку сил и средств для выполнения мероприятий по предупреждению и предотвращению возможной чрезвычайной ситуации в составе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1.Аварийно-спасательные формирования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отдел Министерства внутренних дел России по городу Нефтеюганску;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 ГПС ГУ МЧС России по ХМАО-Югре);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службу медицины катастроф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2.Силы Нефтеюганского городского звена территориальной подсистемы РСЧС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АО «Юганскводоканал»;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АО «Югансктранстеплосервис»;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АО «РЭС-Центр»;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Муниципальное казённое учреждение «Единая дежурно-диспетчерская служба»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-Нефтеюганское городское муниципальное казённое учреждение коммунального хозяйства «Служба единого заказчика»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3.Органы управления и обеспечивающие службы города Нефтеюганска – департамент жилищно-коммунального хозяйства администрации города Нефтеюган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6.Муниципальному казённому учреждению «Единая дежурно-диспетчерская служба» города Нефтеюганска (Морозов А.Н.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6.1.Осуществлять непрерывный сбор, анализ и обмен информацией об обстановке на территории города и ходе проведения работ по предупреждению возможной чрезвычайной ситуации, а также выполненных объемах рабо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6.2.Обеспечить предоставление информации о проведении мероприятий в администрацию города Нефтеюганска и органы управления периодичностью 2 раза в сутки по состоянию на 08:00 часов и на 20: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6.3.Обеспечить работу горячей линии для населения по телефонам            8 (3463) 310-117, 8 (3463) 310-118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Службе медицины катастроф города Нефтеюганска (Аталикова Э.А.), совместно с Бюджетным учреждением Ханты-Мансийского автономного округа – Югры «Нефтеюганская окружная клиническая больница им. В.И.Яцкив» (Мальцев Д.В.) обеспечить незамедлительное реагирование и оказание необходимой медицинской помощи пострадавшим в результате возникающих угроз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8. 6 пожарно-спасательному отряду ФПС ГПС ГУ МЧС России по ХМАО-Югре (Граблев А.Е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1.Обеспечить незамедлительное реагирование на ликвидацию возможных чрезвычайных ситуаций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8.2.Рассмотреть возможность выделения бензиновых мотопомп и пожарных рукавов для использования при откачке талых вод с придомовой территории, земель общего пользования и улично-дорожной сети города Нефтеюганс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9.Отделу Министерства внутренних дел России по городу Нефтеюганску (Коростелев М.С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9.1.Обеспечить проведение мероприятий по охране общественного порядка в границах муниципального образования город Нефтеюганск и обеспечить незамедлительное реагирование на противоправные проя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9.2.Организовать безопасное движение транспортных средств в границах подтапливаемых участков города, на период до отмены режима ПГ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0.Департаменту финансов администрации города (Шагиева З.Ш.), отделу по делам ГО и ЧС администрации города (Чертов В.А.) использовать для обеспечения выполнения мероприятий по предупреждению и предотвращению возможной чрезвычайной ситуации средства резерва финансовых и материальных ресурсов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1.Нефтеюганскому городскому муниципальному казённому учреждению коммунального хозяйства «Служба единого заказчика» (Петюкина Н.Я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11.1.</w:t>
      </w:r>
      <w:r>
        <w:rPr/>
        <w:t>П</w:t>
      </w:r>
      <w:r>
        <w:rPr>
          <w:szCs w:val="28"/>
        </w:rPr>
        <w:t>одготовить и направить в департамент жилищно-коммунального хозяйства администрации города Нефтеюганска финансовые обоснования непредвиденных расходов и мероприятий по откачке талых вод с территорий города Нефтеюганска, необходимость в проведении которых возникла после принятия бюджета город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11.2.Обеспечить</w:t>
      </w:r>
      <w:r>
        <w:rPr/>
        <w:t xml:space="preserve"> </w:t>
      </w:r>
      <w:r>
        <w:rPr>
          <w:szCs w:val="28"/>
        </w:rPr>
        <w:t>проведение работ по откачке талых вод с территорий подтопления города Нефтеюганска и недопущению возникновения на территории муниципального образования город Нефтеюганск чрезвычайной ситуации, связанной подтоплением жилых домов и нарушением условий жизнеобеспечения населения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1.3.Организовать работу по заключению муниципальных контрактов с подрядными организациями по откачке талых вод с территорий подтопления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2.Департаменту жилищно-коммунального хозяйства администрации города Нефтеюганска (Сахаров А.Н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12.1.Подготовить и направить на имя главы города Нефтеюганска </w:t>
      </w:r>
      <w:r>
        <w:rPr>
          <w:szCs w:val="28"/>
        </w:rPr>
        <w:t>письменное</w:t>
      </w:r>
      <w:r>
        <w:rPr>
          <w:szCs w:val="28"/>
        </w:rPr>
        <w:t xml:space="preserve"> </w:t>
      </w:r>
      <w:r>
        <w:rPr>
          <w:szCs w:val="28"/>
        </w:rPr>
        <w:t>обращени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ыделении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неотложных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2.2.Организовать проведение работ по откачке талых вод с территорий подтопления города Нефтеюганска и недопущению возникновения на территории муниципального образования город Нефтеюганск чрезвычайной ситуации, связанной подтоплением жилых домов и нарушением условий жизнеобеспечения населения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2.3.Проработать вопрос участия управляющих организаций по обслуживанию жилого фонда города Нефтеюганска в мероприятиях по откачке талых вод с придомовых территорий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12.4.Подготовить и направить организациям и предприятиям, расположенным на территории города Нефтеюганска и имеющим соответствующую специальную технику, письма-обращения по оказанию содействия городу Нефтеюганску в проведении работ по откачке талых вод с придомовой территории, земель общего пользования и улично-дорожной сети города Нефтеюганск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12.5.Информацию о выполненных мероприятиях направлять в адрес главы города Нефтеюганска ежедневно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3.Департаменту по делам администрации города Нефтеюганска (Филинова Н.В.) организовать информирование населения в средствах массовой информации города Нефтеюганска о проведении комплекса мероприятий по недопущению возникновения на территории муниципального образования город Нефтеюганск чрезвычайной ситуации, связанной подтоплением жилых домов и нарушением условий жизнеобеспечения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первого заместителя главы города Нефтеюганска Гусенкова П</w:t>
      </w:r>
      <w:r>
        <w:rPr>
          <w:rFonts w:cs="Times New Roman" w:ascii="Times New Roman" w:hAnsi="Times New Roman"/>
          <w:b w:val="false"/>
          <w:sz w:val="28"/>
          <w:szCs w:val="28"/>
        </w:rPr>
        <w:t>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Gochs</dc:creator>
  <dc:description/>
  <cp:keywords/>
  <dc:language>en-US</dc:language>
  <cp:lastModifiedBy>Вадим Равилевич Вакилов</cp:lastModifiedBy>
  <cp:lastPrinted>2020-09-30T08:57:00Z</cp:lastPrinted>
  <dcterms:modified xsi:type="dcterms:W3CDTF">2025-04-18T07:17:00Z</dcterms:modified>
  <cp:revision>4</cp:revision>
  <dc:subject/>
  <dc:title/>
</cp:coreProperties>
</file>