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ind w:right="2" w:hanging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521"/>
        <w:gridCol w:w="1275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</w:tc>
        <w:tc>
          <w:tcPr>
            <w:tcW w:w="65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4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санитарной очистки, благоустройства </w:t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и озеленения территории города Нефтеюганска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«Об общих принципах организации местного самоуправления в Российской Федерации», от 10.01.2002 № 7-ФЗ «Об охране окружающей среды»,                    от 30.03.1999 № 52-ФЗ «О санитарно-эпидемиологическом благополучии населения», Уставом города Нефтеюганска, в рамках Международной экологической акции «Спасти и сохранить», с целью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ормирования экологической культуры, практического участия населения города Нефтеюганска в решении природоохранных задач, активизации деятельности предприятий, организаций и учреждений по сохранению окружающей среды, </w:t>
      </w:r>
      <w:r>
        <w:rPr>
          <w:sz w:val="28"/>
          <w:szCs w:val="28"/>
        </w:rPr>
        <w:t>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прибрежных зон водных объектов, территорий предприятий, учреждений и организаций, независимо от организационно-правовой формы, с 07.05.2025 по 19.09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рамках мероприятий санитарной очистки, благоустройства и озеленения территории города Нефтеюганска пров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07.05.2025, 20.06.2025, 25.07.2025, 29.08.2025 и 12.09.2025 общегородские субботники по санитарной очистке территории города Нефтеюганска и прибрежных зон в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ериод с 16.05.2025 по 30.05.2025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ределить департамент жилищно-коммунального хозяйства администрации города (Сахаров А.Н.) координатором по проведению мероприятий санитарной очистки, благоустройства и озеленения, а также общегородских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 независимо от организационно-правовой формы, управляющим организациям, товариществам собственников жилья, общественным организациям, садоводческим и огородническим некоммерческим товарищества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ероприятия по профилактике клещевого вирусного энцефал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Управляющим организациям, товариществам собственников жилья, общественным организация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Вадим Равилевич Вакилов</cp:lastModifiedBy>
  <cp:lastPrinted>2025-04-11T09:32:00Z</cp:lastPrinted>
  <dcterms:modified xsi:type="dcterms:W3CDTF">2025-04-16T11:45:00Z</dcterms:modified>
  <cp:revision>66</cp:revision>
  <dc:subject/>
  <dc:title/>
</cp:coreProperties>
</file>