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03.04.2025</w:t>
        <w:tab/>
        <w:tab/>
        <w:tab/>
        <w:tab/>
        <w:tab/>
        <w:tab/>
        <w:tab/>
        <w:tab/>
        <w:tab/>
        <w:tab/>
        <w:tab/>
        <w:t>№ 34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 xml:space="preserve">г.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приведением в соответствие с решением Думы города Нефтеюганска от 23.12.2024 № 702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О внесении изменений в решение Думы города Нефтеюганска «О бюджете города Нефтеюганска на 2024 год и плановый период 2025 и 2026 годов» и 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, от 19.12.2024 № 2084-п, от 27.12.2024 № 213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Куратор муниципальной программы» таблицы 2 «Общие положения» паспорта муниципальной программы «Развитие культуры и туризма в городе Нефтеюганске» (далее – паспорт муниципальной программы)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ы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 Виктор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Связь с национальными целями развития Российской Федерации/ Региональный проект/ Государственная программа Ханты-Мансийского автономного округа - Югры» таблицы 2 «Общие положения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числа посещений культурных мероприятий/ Региональные проекты «Семейные ценности и инфраструктура культуры», «Творческие люди», «Создание культурного и творческого наследия», «Развитие искусства и творчества»/Государственная программа Ханты-Мансийского автономного округа – Югры «Культурное пространство»/ Государственная программа Ханты-Мансийского автономного округа – Югры «Строительство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«Реестр документов, входящих в состав муниципальной программы»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5"/>
      </w:tblGrid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 882 978,389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«Развитие культуры и туризма в городе Нефтеюганске» (далее – паспорт муниципальной программы) изложить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Таблицу 4 «Прокси-показатели муниципальной программы в 2025 году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Таблицу 5 «План достижения показателей муниципальной программы в 2025 году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Таблицу 7 «Финансовое обеспечение муниципальной программы» паспорта муниципальной программы изложить согласно приложению 5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9.12.2024 № 2084-п «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</w:t>
      </w:r>
      <w:r>
        <w:rPr>
          <w:rFonts w:cs="Times New Roman" w:ascii="Times New Roman" w:hAnsi="Times New Roman"/>
          <w:b w:val="false"/>
          <w:sz w:val="28"/>
          <w:szCs w:val="28"/>
        </w:rPr>
        <w:t>а в городе Нефтеюганске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 xml:space="preserve">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4.2025 № 3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1.11.2023 №1544-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4.2025 № 3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2"/>
        <w:gridCol w:w="851"/>
        <w:gridCol w:w="1025"/>
        <w:gridCol w:w="818"/>
        <w:gridCol w:w="708"/>
        <w:gridCol w:w="709"/>
        <w:gridCol w:w="1026"/>
        <w:gridCol w:w="708"/>
        <w:gridCol w:w="709"/>
        <w:gridCol w:w="851"/>
        <w:gridCol w:w="1134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культуры, переданных на ис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 xml:space="preserve">Указ Президент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государственным 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4.2025 № 3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5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5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4.2025 № 344-п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"/>
        <w:gridCol w:w="4563"/>
        <w:gridCol w:w="1134"/>
        <w:gridCol w:w="1131"/>
        <w:gridCol w:w="712"/>
        <w:gridCol w:w="707"/>
        <w:gridCol w:w="568"/>
        <w:gridCol w:w="566"/>
        <w:gridCol w:w="423"/>
        <w:gridCol w:w="427"/>
        <w:gridCol w:w="569"/>
        <w:gridCol w:w="709"/>
        <w:gridCol w:w="709"/>
        <w:gridCol w:w="710"/>
        <w:gridCol w:w="709"/>
        <w:gridCol w:w="987"/>
      </w:tblGrid>
      <w:tr>
        <w:trPr>
          <w:tblHeader w:val="true"/>
          <w:trHeight w:val="34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4.2025 № 3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1627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/ соисполнитель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563C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 112 207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46 669,6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04 368,8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882 978,389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2 41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0 675,9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3 588,7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72 061,574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9 13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0 715,37012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2988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51 893,1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41 608,0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40 079,0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811 949,0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 544 009,198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932 684,0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2 901,7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1 930,4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64 951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13 593,883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25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 4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5 180,1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2,3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0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98,57972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6,72028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07,3904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47,4096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 065 620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0 381,3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9 686,8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663 827,934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5 624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4 890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4 021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39 687,519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 5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47 537,6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38 010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937 31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811 949,0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6 531 701,451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2 226,8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2 520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1 650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64 951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12 246,236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0 884,69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0 884,69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623 05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69 935,056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612 9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190 503,841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4 2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75 758,3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9 0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35 734,3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1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8:00Z</dcterms:created>
  <dc:creator>ДЭП</dc:creator>
  <dc:description/>
  <cp:keywords/>
  <dc:language>en-US</dc:language>
  <cp:lastModifiedBy>Вадим Равилевич Вакилов</cp:lastModifiedBy>
  <cp:lastPrinted>2025-04-01T15:29:00Z</cp:lastPrinted>
  <dcterms:modified xsi:type="dcterms:W3CDTF">2025-04-04T09:48:00Z</dcterms:modified>
  <cp:revision>12</cp:revision>
  <dc:subject/>
  <dc:title/>
</cp:coreProperties>
</file>