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25</w:t>
        <w:tab/>
        <w:tab/>
        <w:tab/>
        <w:tab/>
        <w:tab/>
        <w:tab/>
        <w:tab/>
        <w:tab/>
        <w:tab/>
        <w:tab/>
        <w:tab/>
        <w:t>№ 341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 введении временного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sz w:val="28"/>
          <w:szCs w:val="24"/>
        </w:rPr>
        <w:t>транспор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моби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р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6 Федерального закона от 06.10.2003 № 131-ФЗ          «Об общих принципах организации местного самоуправления Российской Федерации», Федеральных законов от 10.12.1995 № 196-ФЗ «О безопасности дорожного движения», от 08.11.2007 № 257-ФЗ «Об автомобильных дорогах и                    о дорожной деятельности в Российской Федерации и о внесении изменений в отдельные законодательные акты Российской Федерации», закона Ханты-Мансийского автономного округа – Югры от 30.09.2013 № 79-о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 Х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sz w:val="28"/>
          <w:szCs w:val="28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я Правительства Ханты-Мансийского автономного округа –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остановления администрации города Нефтеюганска от 29.06.2020 № 100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связи с обращением местной религиозной организации православный Приход храма Святого Духа города Нефтеюганска от 24.03.2025 исх.№ 17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вести временное ограничение д</w:t>
      </w:r>
      <w:r>
        <w:rPr>
          <w:rFonts w:cs="Times New Roman" w:ascii="Times New Roman" w:hAnsi="Times New Roman"/>
          <w:b w:val="false"/>
          <w:sz w:val="28"/>
          <w:szCs w:val="28"/>
        </w:rPr>
        <w:t>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5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 улице Александра Филим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ресечения улицы Набережная                 до пересечения с улицей 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ресечения </w:t>
      </w:r>
      <w:r>
        <w:rPr>
          <w:rFonts w:cs="Times New Roman" w:ascii="Times New Roman" w:hAnsi="Times New Roman"/>
          <w:b w:val="false"/>
          <w:sz w:val="28"/>
          <w:szCs w:val="28"/>
        </w:rPr>
        <w:t>улицы Александра Филим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до пересечения с улицей Лени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ресечения улицы Парковая до пересечения                       с улицей Гагари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улице Гагарина от пересечения улицы Ленина до Прихода храма Святого Дух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граничить выезд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дво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ск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я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ережная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ахаров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Н.) организовать взаимодействие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О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еверавтодор» по 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жилищно-коммунального хозяйств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ахаров А.Н.)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ороду Нефтеюганску (Коростелев М.С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ектировку движения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об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Белякова С.В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по дорогам через средства массовой информации и разместить на официальном сайте органов местного самоуправления города Нефтеюганск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города Нефтеюганска           </w:t>
        <w:tab/>
        <w:tab/>
        <w:tab/>
        <w:t xml:space="preserve">                                 Ю.В.Чек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51:00Z</dcterms:created>
  <dc:creator>konkurs</dc:creator>
  <dc:description/>
  <cp:keywords/>
  <dc:language>en-US</dc:language>
  <cp:lastModifiedBy>Вадим Равилевич Вакилов</cp:lastModifiedBy>
  <cp:lastPrinted>2025-04-01T11:49:00Z</cp:lastPrinted>
  <dcterms:modified xsi:type="dcterms:W3CDTF">2025-04-04T09:46:00Z</dcterms:modified>
  <cp:revision>24</cp:revision>
  <dc:subject/>
  <dc:title/>
</cp:coreProperties>
</file>