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 xml:space="preserve">в раздел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наградах и почётном звании муниципального образования город Нефтеюганск, утверждённого решением Думы города Нефтеюганска от 31.10.2016 №30-VI (в редакции от </w:t>
      </w:r>
      <w:r>
        <w:rPr>
          <w:rFonts w:cs="Times New Roman" w:ascii="Times New Roman" w:hAnsi="Times New Roman"/>
          <w:sz w:val="28"/>
          <w:szCs w:val="28"/>
        </w:rPr>
        <w:t>25.09.2024 № 630-VII), изменения, изложив пункты 5.3 и 5.4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3. </w:t>
      </w:r>
      <w:r>
        <w:rPr>
          <w:rFonts w:cs="Times New Roman" w:ascii="Times New Roman" w:hAnsi="Times New Roman"/>
          <w:sz w:val="28"/>
          <w:szCs w:val="28"/>
        </w:rPr>
        <w:t>Присвоение звания «Почётный гражданин города Нефтеюганска» производится к юбилейным датам образования города Нефтеюганска (16 октября) и к юбилейным датам Победы в Великой Отечественной войне (9 м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ложения и документы о присвоении звания «Почётный гражданин города Нефтеюганска» направляются в адрес главы города Нефтеюганска в период с 1 января по 1 сентября текущего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 пр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воении звания к юбилейным датам образования города Нефтеюганска и в период с 1 января по 15 апреля текущего календарного года </w:t>
      </w:r>
      <w:r>
        <w:rPr>
          <w:rFonts w:cs="Times New Roman" w:ascii="Times New Roman" w:hAnsi="Times New Roman"/>
          <w:sz w:val="28"/>
          <w:szCs w:val="28"/>
        </w:rPr>
        <w:t>пр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воении звания к юбилейным датам Победы в Великой Отечественной войн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Ю.В.Чекунов</w:t>
        <w:tab/>
        <w:tab/>
        <w:t xml:space="preserve">          ____________ М.М.Миннигу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2025 года     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Duma</dc:creator>
  <dc:description/>
  <cp:keywords/>
  <dc:language>en-US</dc:language>
  <cp:lastModifiedBy>Duma</cp:lastModifiedBy>
  <cp:lastPrinted>2025-04-10T13:19:00Z</cp:lastPrinted>
  <dcterms:modified xsi:type="dcterms:W3CDTF">2025-04-14T09:22:00Z</dcterms:modified>
  <cp:revision>7</cp:revision>
  <dc:subject/>
  <dc:title/>
</cp:coreProperties>
</file>