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1.04.2025</w:t>
        <w:tab/>
        <w:tab/>
        <w:tab/>
        <w:tab/>
        <w:tab/>
        <w:tab/>
        <w:tab/>
        <w:tab/>
        <w:tab/>
        <w:tab/>
        <w:t xml:space="preserve">       № 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у о внесении изменений в Правила землеполь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застройки города 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28.11.2024 № 1972-п «О подготовке проекта о внесении изменений в Правила землепользования и застройки города Нефтеюганска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о внесении изменений в Правила землепользования и застройки города Нефтеюганска, утвержденные администрацией города Нефтеюганска от 22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7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постановлениями администрации города Нефтеюганска                              от 29.11.2023 № 1603-п, от 30.05.2024 № 1051-п) (далее -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25 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05.2025. График работы департамента (посещение экспозиций): понедельник – с 9.00 до 18.00 часов, перерыв: с 13.00 до 14.00 часов, вторник - пятница: с 9.00 до 17.00 часов, перерыв: с 13.0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9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30.04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6:00Z</dcterms:created>
  <dc:creator>Птицын</dc:creator>
  <dc:description/>
  <cp:keywords/>
  <dc:language>en-US</dc:language>
  <cp:lastModifiedBy>Вадим Равилевич Вакилов</cp:lastModifiedBy>
  <cp:lastPrinted>2025-04-11T09:58:00Z</cp:lastPrinted>
  <dcterms:modified xsi:type="dcterms:W3CDTF">2025-04-16T11:43:00Z</dcterms:modified>
  <cp:revision>10</cp:revision>
  <dc:subject/>
  <dc:title/>
</cp:coreProperties>
</file>