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055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 ГОРОДА НЕФТЕЮГАН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РАСПОРЯ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4.2025</w:t>
        <w:tab/>
        <w:tab/>
        <w:tab/>
        <w:tab/>
        <w:tab/>
        <w:tab/>
        <w:tab/>
        <w:tab/>
        <w:tab/>
        <w:tab/>
        <w:tab/>
        <w:t xml:space="preserve">  № 209-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распоряжение администрации города Нефтеюганска от 23.12.2014 № 254-р «О комиссии по вопрос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экономического развития города Нефтеюганс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6.10.2003 № 131-ФЗ                         «Об общих принципах организации местного самоуправления в Российской Федерации», Уставом города Нефтеюганска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Внести изменение в распоряжение администрации города Нефтеюганска от 23.12.2014 № 254-р «О комиссии по вопросам социально-экономического развития города Нефтеюганска» (с изменениями, внесенными распоряжениями администрации города Нефтеюганска от 30.03.2017 № 123-р, от 29.12.2017 № 450-р, от 25.04.2022 № 154-р, от 19.09.2022 № 325-р), а именно: приложение 2 к распоряжению изложить согласно приложению к настоящему распоряжению.</w:t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лин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ст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ициальн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й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упра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фтеюганс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Контроль исполнения распоряжения возложить на заместителя главы города Н.С.Халезову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Нефтеюганска                                                            П.В.Гусенков</w:t>
        <w:tab/>
        <w:tab/>
        <w:tab/>
        <w:tab/>
        <w:t xml:space="preserve">                  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90" w:leader="none"/>
        </w:tabs>
        <w:spacing w:lineRule="auto" w:line="240" w:before="0" w:after="0"/>
        <w:ind w:left="6372" w:hanging="0"/>
        <w:jc w:val="right"/>
        <w:outlineLvl w:val="4"/>
        <w:rPr>
          <w:rFonts w:ascii="Times New Roman" w:hAnsi="Times New Roman" w:eastAsia="Times New Roman" w:cs="Times New Roman"/>
          <w:bCs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>к распоряж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spacing w:lineRule="auto" w:line="240" w:before="0" w:after="0"/>
        <w:ind w:left="6372" w:hanging="0"/>
        <w:jc w:val="right"/>
        <w:outlineLvl w:val="4"/>
        <w:rPr>
          <w:rFonts w:ascii="Times New Roman" w:hAnsi="Times New Roman" w:eastAsia="Times New Roman" w:cs="Times New Roman"/>
          <w:bCs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 xml:space="preserve">администрации города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spacing w:lineRule="auto" w:line="240" w:before="0" w:after="0"/>
        <w:ind w:left="6372" w:hanging="0"/>
        <w:jc w:val="right"/>
        <w:outlineLvl w:val="4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23.04.2025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№ 209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миссии по вопросам социально-экономического разви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рода Н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глава города Нефтеюганска, председатель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заместитель главы города, координирующий и контролирующий департамент экономического развития, заместитель председателя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заместитель директора департамента экономического развития администрации города Нефтеюганска, секретарь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комиссии: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первый заместитель главы города Нефтеюган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заместители главы города Нефтеюганск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директор департамента экономического развития администрации города Нефтеюганска (в период его отсутствия лицо, исполняющее обязанности директора департамента экономического развития администрации города Нефтеюганска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директор департамента градостроительства и земельных отношений администрации города Нефтеюганска                            (в период его отсутствия лицо, исполняющее обязанности директора департамента градостроительства и земельных отношений администрации города Нефтеюганска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директор департамента муниципального имущества администрации города Нефтеюганска (в период его отсутствия лицо, исполняющее обязанности директора департамента муниципального имущества администрации города Нефтеюганска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директор департамента жилищно-коммунального хозяйства администрации города Нефтеюганска (в период его отсутствия лицо, исполняющее обязанности директора департамента жилищно-коммунального хозяйства администрации города Нефтеюганска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директор департамента по делам администрации города Нефтеюганска (в период его отсутствия лицо, исполняющее обязанности директора департамента по делам администрации города Нефтеюганска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директор департамента образования администрации города Нефтеюганска (в период его отсутствия лицо, исполняющее обязанности директора департамента образования администрации города Нефтеюганска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редседатель комитета культуры и туризма администрации города Нефтеюганска (в период его отсутствия лицо, исполняющее обязанности председателя комитета культуры и туризма администрации города Нефтеюганска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едседатель комитета физической культуры и спорта администрации города Нефтеюганска (в период его отсутствия лицо, исполняющее обязанности председателя комитета физической культуры и спорта администрации города Нефтеюганска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начальник юридическо-правового управления</w:t>
            </w:r>
            <w:r>
              <w:rPr>
                <w:rFonts w:eastAsia="Times New Roman" w:cs="Pragmatica;Times New Roman" w:ascii="Pragmatica;Times New Roman" w:hAnsi="Pragmatica;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города Нефтеюганска (в период его отсутствия лицо, исполняющее обязанности начальника юридическо-правового управления администрации города Нефтеюганска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32:00Z</dcterms:created>
  <dc:creator>Mash_buro</dc:creator>
  <dc:description/>
  <cp:keywords/>
  <dc:language>en-US</dc:language>
  <cp:lastModifiedBy>Вадим Равилевич Вакилов</cp:lastModifiedBy>
  <cp:lastPrinted>2025-04-22T14:25:00Z</cp:lastPrinted>
  <dcterms:modified xsi:type="dcterms:W3CDTF">2025-04-24T07:04:00Z</dcterms:modified>
  <cp:revision>14</cp:revision>
  <dc:subject/>
  <dc:title/>
</cp:coreProperties>
</file>