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9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5</w:t>
        <w:tab/>
        <w:tab/>
        <w:tab/>
        <w:tab/>
        <w:tab/>
        <w:tab/>
        <w:tab/>
        <w:tab/>
        <w:tab/>
        <w:tab/>
        <w:tab/>
        <w:t xml:space="preserve">  № 208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создании рабочей группы по проведению конкурса «Весна Победы»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городе Нефтеюганске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 письмо Департамента молодежной политики, гражданских инициатив и внешних связей Ханты-Мансийского автономного округа - Югры от 07.04.2025                    исх. № 11-Исх-1879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оста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ей группы </w:t>
      </w:r>
      <w:bookmarkStart w:id="0" w:name="_Hlk195260699"/>
      <w:r>
        <w:rPr>
          <w:rFonts w:cs="Times New Roman" w:ascii="Times New Roman" w:hAnsi="Times New Roman"/>
          <w:b w:val="false"/>
          <w:sz w:val="28"/>
          <w:szCs w:val="28"/>
        </w:rPr>
        <w:t>по проведению конкурса «</w:t>
      </w:r>
      <w:r>
        <w:rPr>
          <w:rFonts w:cs="Times New Roman" w:ascii="Times New Roman" w:hAnsi="Times New Roman"/>
          <w:b w:val="false"/>
          <w:sz w:val="28"/>
          <w:szCs w:val="28"/>
        </w:rPr>
        <w:t>Вес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лучшее 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еч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1-                     194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Конкурс), в городе Нефтеюганс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е согласно приложению                   к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при проведении Конкурса рабочая группа руководствуется требованиями Положения о проведении Всероссийского конкурса по праздничному оформлению витрин и входных групп, приуроченного к 80-летней годовщине Победы в Великой Отечественной войне 1941-1945 годов, утвержденного генеральным директором Ассоциации разработчиков проектов развития территорий и комфортной городск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распоряжения возложить на первого заместителя главы города Нефтеюганска П.В.Гусенкова</w:t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  </w:t>
        <w:tab/>
        <w:tab/>
        <w:tab/>
        <w:t xml:space="preserve">                                 П.В.Гусен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37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37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2.04.2025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№ 208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проведению конкурса «</w:t>
      </w:r>
      <w:r>
        <w:rPr>
          <w:rFonts w:cs="Times New Roman" w:ascii="Times New Roman" w:hAnsi="Times New Roman"/>
          <w:b w:val="false"/>
          <w:sz w:val="28"/>
          <w:szCs w:val="28"/>
        </w:rPr>
        <w:t>Вес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лучшее 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тр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х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л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еч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41-194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, в городе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ервый 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седатель рабочей групп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 Н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ркова О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венко Н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один Д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ов А.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ицкая А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чукова Н.В.</w:t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 Нефтеюганска (в период ее отсутствия лицо, исполняющее обязанности директора департамента по делам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 (в период ее отсутствия лицо, исполняющее обязанности директора департамента экономического развития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ременно исполняющий обязанности председателя комитета физической культуры и спорта администрации города Нефтеюганска (в период ее отсутствия лицо, исполняющее обязанности председателя комитета физической культуры и спорта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 Нефтеюганска (в период ее отсутствия лицо, исполняющее обязанности председателя комитета культуры и туризма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администрации города Нефтеюганска (в период его отсутствия лицо, исполняющее обязанности директора департамента образования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исполняющий обязанности директора департамента жилищно-коммунального хозяйства администрации города Нефтеюганска (в период его отсутствия лицо, исполняющее обязанности директора департамента жилищно-коммунального хозяйства администрации города Нефтеюганск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Думы города Нефтеюганска VII созы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Нефтеюган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00Z</dcterms:created>
  <dc:creator>konkurs</dc:creator>
  <dc:description/>
  <cp:keywords/>
  <dc:language>en-US</dc:language>
  <cp:lastModifiedBy>Вадим Равилевич Вакилов</cp:lastModifiedBy>
  <cp:lastPrinted>2025-04-18T11:19:00Z</cp:lastPrinted>
  <dcterms:modified xsi:type="dcterms:W3CDTF">2025-04-24T07:04:00Z</dcterms:modified>
  <cp:revision>12</cp:revision>
  <dc:subject/>
  <dc:title/>
</cp:coreProperties>
</file>