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7.04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 xml:space="preserve">, от 16.03.2023 № 87-р, от 22.05.2023 №205-р, от 17.07.2023 №287-р, от 13.10.2023 № 388-р, от 01.03.2024 № 71-р, от 19.03.2024 № 91-р, от 26.03.2024 № 125-р, от 28.03.2024 № 127-р, от 19.06.2024 № 299-р, от 03.10.2024 № 475-р, от 27.12.2024 № 707-р, от 31.01.2025 № 43-р, от 27.02.2025 № 99-р, </w:t>
      </w:r>
      <w:r>
        <w:rPr/>
        <w:t>от</w:t>
      </w:r>
      <w:r>
        <w:rPr/>
        <w:t xml:space="preserve"> 19.03.2025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1, 5.14, 5.28, 5.32 таблицы изложить в следующей редакци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45"/>
        <w:gridCol w:w="2892"/>
        <w:gridCol w:w="2853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ьев Николай 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шелева Любовь Серг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 обязанности 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ворова Ирина Петровна, заместитель директора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казённого учреждения «Управление учёта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к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ет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оле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тлана Иван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ет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Алексей Алексе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ет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ет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цова Елена Николаевна, директор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шина Валентина Никола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  <w:tab/>
        <w:tab/>
        <w:tab/>
        <w:tab/>
        <w:t xml:space="preserve">   П.В.Гусенк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6:00Z</dcterms:created>
  <dc:creator>dep411</dc:creator>
  <dc:description/>
  <cp:keywords/>
  <dc:language>en-US</dc:language>
  <cp:lastModifiedBy>Вадим Равилевич Вакилов</cp:lastModifiedBy>
  <cp:lastPrinted>2025-04-16T14:50:00Z</cp:lastPrinted>
  <dcterms:modified xsi:type="dcterms:W3CDTF">2025-04-18T07:00:00Z</dcterms:modified>
  <cp:revision>28</cp:revision>
  <dc:subject/>
  <dc:title>                                                                                                                                                                           </dc:title>
</cp:coreProperties>
</file>