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16"/>
          <w:szCs w:val="16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04.04.2025</w:t>
        <w:tab/>
        <w:tab/>
        <w:tab/>
        <w:tab/>
        <w:tab/>
        <w:tab/>
        <w:tab/>
        <w:tab/>
        <w:tab/>
        <w:tab/>
        <w:tab/>
        <w:t xml:space="preserve"> № 174-р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bookmarkStart w:id="0" w:name="_Hlk84432337"/>
      <w:bookmarkEnd w:id="0"/>
      <w:r>
        <w:rPr>
          <w:rStyle w:val="FontStyle14"/>
          <w:b/>
          <w:sz w:val="28"/>
          <w:szCs w:val="28"/>
        </w:rPr>
        <w:t>Об утверждении изменений в Устав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«Средняя общеобразовательная школа № 6»  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  <w:bookmarkStart w:id="1" w:name="_Hlk84432337"/>
      <w:bookmarkStart w:id="2" w:name="_Hlk84432337"/>
      <w:bookmarkEnd w:id="2"/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52 Гражданского кодекса Российской Федерации, Федеральными законами от 12.01.1996 № 7-ФЗ                                        «О некоммерческих организациях», от 29.12.2012 № 273-ФЗ                                   «Об образовании в Российской Федерации», постановлениями   администрации города Нефтеюганска от 18.02.2011 № 433 «Об утверждении  порядка создания,   реорганизации, изменения типа  и  ликвидации муниципальных учреждений города  Нефтеюганска и  внесения в них изменений»,  от  03.08.2017  № 126-нп «О порядке осуществления функций и полномочий учредителя  муниципальных учреждений города Нефтеюганска»: 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школа                   № 6», утверждённый распоряжением администрации города Нефтеюганска                  от 09.06.2023 № 234-р, согласно приложению к распоря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муниципального бюджетного общеобразовательного      </w:t>
      </w:r>
      <w:r>
        <w:rPr>
          <w:rStyle w:val="FontStyle14"/>
          <w:sz w:val="28"/>
          <w:szCs w:val="28"/>
        </w:rPr>
        <w:t>учреждения «Средняя общеобразовательная школа № 6» Т.Н.Барматиной                    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(Филинова Н.В.) разместить распоряжение на официальном сайте органов местного самоуправления города Нефтеюганска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исполнения распоряжения возложить на заместителя главы города </w:t>
      </w:r>
      <w:bookmarkStart w:id="3" w:name="_Hlk84432194"/>
      <w:r>
        <w:rPr>
          <w:rFonts w:cs="Times New Roman" w:ascii="Times New Roman" w:hAnsi="Times New Roman"/>
          <w:color w:val="000000"/>
          <w:sz w:val="28"/>
          <w:szCs w:val="28"/>
        </w:rPr>
        <w:t>А.В.Пастухов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</w:t>
        <w:tab/>
        <w:t xml:space="preserve">   </w:t>
        <w:tab/>
        <w:tab/>
        <w:t xml:space="preserve">             Ю.В.Чекунов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FontStyle14"/>
          <w:sz w:val="28"/>
          <w:szCs w:val="28"/>
        </w:rPr>
        <w:t>04.04.2025</w:t>
      </w:r>
      <w:r>
        <w:rPr>
          <w:rFonts w:cs="Times New Roman" w:ascii="Times New Roman" w:hAnsi="Times New Roman"/>
          <w:sz w:val="28"/>
          <w:szCs w:val="28"/>
        </w:rPr>
        <w:t xml:space="preserve"> № 174-р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муниципального </w:t>
      </w:r>
      <w:r>
        <w:rPr>
          <w:rStyle w:val="FontStyle14"/>
          <w:sz w:val="28"/>
          <w:szCs w:val="28"/>
        </w:rPr>
        <w:t>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«Средняя общеобразовательная школа № 6»   </w:t>
      </w:r>
    </w:p>
    <w:p>
      <w:pPr>
        <w:pStyle w:val="211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ункт 2.4 раздела 2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4.Основная деятельность Школы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й деятельности Школы относится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разовательная деятельность по основным общеобразовательным программам – образовательным программам  начального  общего, 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83" w:leader="none"/>
        </w:tabs>
        <w:suppressAutoHyphens w:val="true"/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адаптированным основ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191637030"/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деятельность по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 xml:space="preserve">основным общеобразовательным программам </w:t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 xml:space="preserve"> образовательным программам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 xml:space="preserve">дошкольного образования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тельная деятельность по адаптированным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 xml:space="preserve">основным общеобразовательным программам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  <w:lang w:eastAsia="zh-CN"/>
        </w:rPr>
        <w:t>образовательным программам до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тельная деятельность по дополнительным общеобразовательным программам </w:t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полнительным общеразвивающим программам различных направл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тельная деятельность по адаптированным дополнительным общеобразовательным программам </w:t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ополнительным общеразвивающим программам различных направлен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рупп продлённого д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дыха и оздоровления детей в каникулярное время; </w:t>
      </w:r>
    </w:p>
    <w:p>
      <w:pPr>
        <w:pStyle w:val="Normal"/>
        <w:widowControl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ассовых мероприятий, олимпиад, конкурсов, мероприятий, направленных на выявление и развитие у уча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 спортивной деятельности; </w:t>
      </w:r>
    </w:p>
    <w:p>
      <w:pPr>
        <w:pStyle w:val="Normal"/>
        <w:widowControl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оведения городских, региональных и всероссийских мероприятий для педагогов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</w:t>
      </w: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>рганизация участия обучающихся и педагогических работников                             в мероприятиях различного уровня (олимпиадах, конференциях, фестивалях,  конкурсах, выставках,  акциях,  совещаниях,  мастер-классах, форумах,  концертах,   соревнованиях, слётах и т.д. (по направлениям общего и дополнительного образования,  в  том  числе  выездных)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- организация питания обучающихся в случаях и порядке, которые   установлены федеральными законами, законами Ханты-Мансийского   автономного округа </w:t>
      </w:r>
      <w:r>
        <w:rPr>
          <w:rFonts w:cs="Times New Roman" w:ascii="Times New Roman" w:hAnsi="Times New Roman"/>
          <w:color w:val="18171A"/>
          <w:spacing w:val="2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  <w:t xml:space="preserve">Югры и муниципальными правовыми актами города  Нефтеюганска.».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eastAsia="Calibri" w:cs="Times New Roman"/>
          <w:bCs/>
          <w:color w:val="000000"/>
          <w:spacing w:val="-5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pacing w:val="-5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430530</wp:posOffset>
                </wp:positionV>
                <wp:extent cx="243840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75pt;margin-top:-33.9pt;width:19.15pt;height:2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-377190</wp:posOffset>
                </wp:positionV>
                <wp:extent cx="9080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15pt;margin-top:-29.7pt;width:7.1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-407670</wp:posOffset>
                </wp:positionV>
                <wp:extent cx="90805" cy="234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.15pt;margin-top:-32.1pt;width:7.1pt;height:1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-407670</wp:posOffset>
                </wp:positionV>
                <wp:extent cx="90805" cy="2895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15pt;margin-top:-32.1pt;width:7.1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firstLine="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__________Ю.В.Чекунов  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5529" w:leader="none"/>
        </w:tabs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Style18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</w:t>
      </w:r>
      <w:r>
        <w:rPr>
          <w:rStyle w:val="FontStyle14"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Style18"/>
        <w:jc w:val="center"/>
        <w:rPr>
          <w:szCs w:val="28"/>
        </w:rPr>
      </w:pPr>
      <w:r>
        <w:rPr>
          <w:rStyle w:val="FontStyle14"/>
          <w:sz w:val="28"/>
          <w:szCs w:val="28"/>
        </w:rPr>
        <w:t xml:space="preserve">«Средняя общеобразовательная школа № 6»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г.Нефтеюганск</w:t>
      </w:r>
    </w:p>
    <w:p>
      <w:pPr>
        <w:pStyle w:val="BodyText2"/>
        <w:ind w:left="3539" w:firstLine="709"/>
        <w:rPr/>
      </w:pPr>
      <w:r>
        <w:rPr>
          <w:szCs w:val="28"/>
        </w:rPr>
        <w:t xml:space="preserve">    </w:t>
      </w:r>
      <w:r>
        <w:rPr>
          <w:szCs w:val="28"/>
        </w:rPr>
        <w:t>20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18171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8171A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0"/>
      <w:ind w:firstLine="680"/>
      <w:jc w:val="both"/>
    </w:pPr>
    <w:rPr>
      <w:rFonts w:ascii="Batang;바탕" w:hAnsi="Batang;바탕" w:eastAsia="Batang;바탕" w:cs="Batang;바탕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9:00Z</dcterms:created>
  <dc:creator>Your User Name</dc:creator>
  <dc:description/>
  <cp:keywords/>
  <dc:language>en-US</dc:language>
  <cp:lastModifiedBy>Вадим Равилевич Вакилов</cp:lastModifiedBy>
  <cp:lastPrinted>2025-04-03T09:51:00Z</cp:lastPrinted>
  <dcterms:modified xsi:type="dcterms:W3CDTF">2025-04-04T09:39:00Z</dcterms:modified>
  <cp:revision>7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