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астника муниципального этапа конкурса «Семья года Юг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городе </w:t>
      </w:r>
      <w:r>
        <w:rPr/>
        <w:t xml:space="preserve">Нефтеюганске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041"/>
        <w:gridCol w:w="126"/>
        <w:gridCol w:w="582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Анкета семь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Стаж семейной жизн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(фамилия семь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Продолжительность проживания в ХМАО-Югр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Номинация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1. Состав семьи (Ф.И.О., год рождения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ети: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Другие члены семьи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2. Адрес места жительства, телефон, Е-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val="en-US"/>
              </w:rPr>
              <w:t>mail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3. Место работы родителей: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Оте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Мать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4. Место учебы (работы) детей и других членов семьи: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члена семь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  <w:t>указать место учебы (работы)</w:t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5. Дополнительные сведения о семь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Я,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</w:t>
        <w:br/>
        <w:t>даю согласие на публичное представление (на сайте, в публикациях, средствах массовой информации) результатов Конкурса с указанием персональных данных (Ф.И.О, место проживания), фото (при наличии), творческих работ без выплаты дополнительных вознаграждений и без дополнительного уведомл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____» __________ 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.      ________________            ________________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дата                                                         подпись                                                     расшифровка</w:t>
      </w:r>
    </w:p>
    <w:p>
      <w:pPr>
        <w:pStyle w:val="Normal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Times New Roman" w:hAnsi="Times New Roman" w:eastAsia="Arial Unicode MS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ужебное  стр. &lt;№&gt;  да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0:00Z</dcterms:created>
  <dc:creator>Пользователь</dc:creator>
  <dc:description/>
  <cp:keywords/>
  <dc:language>en-US</dc:language>
  <cp:lastModifiedBy>Елена Леонидовна Ладзиевская</cp:lastModifiedBy>
  <cp:lastPrinted>2019-12-17T17:02:00Z</cp:lastPrinted>
  <dcterms:modified xsi:type="dcterms:W3CDTF">2025-02-25T05:36:00Z</dcterms:modified>
  <cp:revision>7</cp:revision>
  <dc:subject/>
  <dc:title/>
</cp:coreProperties>
</file>