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tLeast" w:line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абзацев четвёртого - десятого </w:t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6 к Порядку назначения, выплаты и перерасчета пенсии </w:t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лицам, замещавшим муниципальные должности и (или) должности муниципальной службы в органах местного самоуправления города Нефтеюганск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spacing w:lineRule="atLeast" w:line="22"/>
        <w:ind w:firstLine="708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«Об общих принципах организации местного самоуправления в Российской Федерации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на основании требования Нефтеюганской межрайонной прокуратуры об изменении нормативного правового акта от 07.02.2025 № 07-04-2025/Прдп58-25-20711015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абзацы четвёртый – десятый приложения 6 к Порядку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ого решением Думы города Нефтеюганска от 30.06.2017 №193-VI (с изменениями на 16.07.2024 № 608-VII).  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ы города Нефтеюганска                                  Председатель Думы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          ___________ М.М.Миннигулов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7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1:00Z</dcterms:created>
  <dc:creator>Нетидулова</dc:creator>
  <dc:description/>
  <cp:keywords/>
  <dc:language>en-US</dc:language>
  <cp:lastModifiedBy>Duma</cp:lastModifiedBy>
  <cp:lastPrinted>2025-03-13T12:55:00Z</cp:lastPrinted>
  <dcterms:modified xsi:type="dcterms:W3CDTF">2025-03-25T08:04:00Z</dcterms:modified>
  <cp:revision>65</cp:revision>
  <dc:subject/>
  <dc:title/>
</cp:coreProperties>
</file>