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постоянных комиссиях Думы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гламентом Думы города Нефтеюганска, на основании решения Думы города Нефтеюганска от ___ 2025 года №___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</w:t>
      </w:r>
      <w:r>
        <w:rPr>
          <w:sz w:val="28"/>
        </w:rPr>
        <w:t>О досрочном прекращении полномочий депутата Думы города Нефтеюганска Р.Ф.Галиева»</w:t>
      </w:r>
      <w:r>
        <w:rPr>
          <w:sz w:val="28"/>
          <w:szCs w:val="28"/>
        </w:rPr>
        <w:t>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города Нефтеюганска от 27.10.2021 №12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остоянных комиссиях Думы города Нефтеюганска седьмого созыва» (с изменениями на 30.10.2024 №66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 изменение, исключив в пункте 5 абзац четвертый. </w:t>
      </w:r>
    </w:p>
    <w:p>
      <w:pPr>
        <w:pStyle w:val="BodyText2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города                                          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25-03-12T13:07:00Z</cp:lastPrinted>
  <dcterms:modified xsi:type="dcterms:W3CDTF">2025-03-12T08:10:00Z</dcterms:modified>
  <cp:revision>84</cp:revision>
  <dc:subject/>
  <dc:title> </dc:title>
</cp:coreProperties>
</file>