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41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03.2025</w:t>
        <w:tab/>
        <w:tab/>
        <w:tab/>
        <w:tab/>
        <w:tab/>
        <w:tab/>
        <w:tab/>
        <w:tab/>
        <w:tab/>
        <w:tab/>
        <w:t xml:space="preserve">        № 2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, от 27.11.2023 № 1598-п, от 05.12.2023 № 1657-п, от 05.12.2023 № 1658-п, от 25.12.2023 № 1860-п, от 15.02.2024 № 282-п, от 22.03.2024 № 536-п, от 07.05.2024 № 891-п, от 17.06.2024 № 1165-п, от 28.08.2024 № 1549-п, от 11.10.2024 № 1720-п, от 29.11.2024 № 1988-п, от 04.12.2024 № 2007-п, от 26.12.2024 № 2135-п, от 21.01.2025 № 17-п), а именно: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транспортной системы в городе Нефтеюганске» таблицы 2 «Основные полож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Строку «Куратор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ов Алексей Никола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2.Строку «Ответственный исполнитель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жилищно-коммунального хозяйства администрации города Нефтеюганска, временно исполняющий обязанности директора департ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Строку «Объемы финансового обеспечения за весь период реализации» </w:t>
      </w:r>
      <w:bookmarkStart w:id="0" w:name="_Hlk189639934"/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629 949,72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».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5 «Структура муниципальной программы «Развитие транспортной системы в городе Нефтеюганске» изложить согласно приложению 1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у 6 «Финансовое обеспечение муниципальной программы» изложить согласно приложению 2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sub_10813"/>
      <w:bookmarkStart w:id="2" w:name="sub_10813"/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</w:t>
        <w:tab/>
        <w:t xml:space="preserve"> </w:t>
        <w:tab/>
        <w:t xml:space="preserve">   Ю.В.Чеку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3.2025   № 267-п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 «Развитие транспортной системы в городе Нефтеюган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55"/>
        <w:gridCol w:w="19"/>
        <w:gridCol w:w="3990"/>
        <w:gridCol w:w="116"/>
        <w:gridCol w:w="5818"/>
      </w:tblGrid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Автомобильные дороги»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» (куратор –Беспрозванных Василий Иванович, директор департамента)</w:t>
            </w:r>
          </w:p>
        </w:tc>
      </w:tr>
      <w:tr>
        <w:trPr>
          <w:trHeight w:val="9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монта автомобильных дорог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 (куратор –Беспрозванных Василий Иванович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70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,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ение протяженности автомобильных дорог общего пользования местного значения путем осуществления проектирования и строительства новых автомобиль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конструкции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тяженность се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ы ввода в эксплуатацию после строительства и реконструкци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функционирования сети автомобильных дорог общего пользования местного значения» (куратор – Беспрозванных Василий Иванович, директор департамент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, департамент муниципального имущества администрации города Нефтеюганск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держа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содержания автомобильных дорог в нормативном состоянии.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Транспорт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доступности и повышение качества транспортных услуг автомобильным транспортом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атор – Беспрозванных Василий Иванович, директор департамента)</w:t>
            </w:r>
          </w:p>
        </w:tc>
      </w:tr>
      <w:tr>
        <w:trPr>
          <w:trHeight w:val="12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услуг населению города автомобильным транспортом общего пользования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пассажирских перевозок автомобильным тран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Безопасность дорожного движения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условий дорожного движения и устранение опасных участков на улично-дорожной сети» (куратор – Беспрозванных Василий Иванович, директор департамент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жилищно-коммунального хозяйства администрации города Нефтеюганска, департамент градостроительства и земельных отношений администрации города Нефтеюганска 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0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условий дорожного движения и устранение опасных участков на улично-дорожной сет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стройство улично-дорожной сети города техническими средствами организации дорожного движения в соответствии с проектом по организации дорожного движения и требованиями национальны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ение на улично-дорожной сети города автоматической системы фото-видео фиксации нарушений правил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едрение на улично-дорожной сети города автоматизированной системы управления 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3.2025 № 267-п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953"/>
        <w:gridCol w:w="1366"/>
        <w:gridCol w:w="1366"/>
        <w:gridCol w:w="1366"/>
        <w:gridCol w:w="1268"/>
        <w:gridCol w:w="1366"/>
        <w:gridCol w:w="1575"/>
      </w:tblGrid>
      <w:tr>
        <w:trPr>
          <w:trHeight w:val="343" w:hRule="atLeast"/>
        </w:trPr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_Hlk181007428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3" w:hRule="atLeast"/>
        </w:trPr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76 21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34 122,5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3 766,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 623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629 949,721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8 65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1 016,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 864,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749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41 504,021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 863,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34 122,5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3 766,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 623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89 594,557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 300,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1 016,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 864,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749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01 148,857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4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Hlk181008687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 604,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 173,6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394,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34 526,148</w:t>
            </w:r>
          </w:p>
        </w:tc>
      </w:tr>
      <w:tr>
        <w:trPr>
          <w:trHeight w:val="4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 041,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 067,1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492,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46 080,44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24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 896,5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 173,6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394,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95 818,133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 333,5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 067,1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492,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07 372,433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252,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574,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242,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72,29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514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116,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777,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45,4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 854,29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 218,000</w:t>
            </w:r>
          </w:p>
        </w:tc>
      </w:tr>
      <w:tr>
        <w:trPr>
          <w:trHeight w:val="27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364,0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 245,6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136,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07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 054,073</w:t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 28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 274,6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31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3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 826,373</w:t>
            </w:r>
          </w:p>
        </w:tc>
      </w:tr>
      <w:tr>
        <w:trPr>
          <w:trHeight w:val="25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97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05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07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27,700</w:t>
            </w:r>
          </w:p>
        </w:tc>
      </w:tr>
      <w:tr>
        <w:trPr>
          <w:trHeight w:val="2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29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943,9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 245,6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136,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07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 633,936</w:t>
            </w:r>
          </w:p>
        </w:tc>
      </w:tr>
      <w:tr>
        <w:trPr>
          <w:trHeight w:val="31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69 6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 274,6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31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 406,236</w:t>
            </w:r>
          </w:p>
        </w:tc>
      </w:tr>
      <w:tr>
        <w:trPr>
          <w:trHeight w:val="19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97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05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 076,9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27,700</w:t>
            </w:r>
          </w:p>
        </w:tc>
      </w:tr>
      <w:tr>
        <w:trPr>
          <w:trHeight w:val="22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Hlk189639336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76,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83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6 399,785</w:t>
            </w:r>
          </w:p>
        </w:tc>
      </w:tr>
      <w:tr>
        <w:trPr>
          <w:trHeight w:val="39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76,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83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6 399,785</w:t>
            </w:r>
          </w:p>
        </w:tc>
      </w:tr>
      <w:tr>
        <w:trPr>
          <w:trHeight w:val="26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76,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83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0 111,907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76,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83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0 111,907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9 978,600</w:t>
            </w:r>
          </w:p>
        </w:tc>
      </w:tr>
      <w:tr>
        <w:trPr>
          <w:trHeight w:val="43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9 978,6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9 978,600</w:t>
            </w:r>
          </w:p>
        </w:tc>
      </w:tr>
      <w:tr>
        <w:trPr>
          <w:trHeight w:val="39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9 978,6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83,54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444,973</w:t>
            </w:r>
          </w:p>
        </w:tc>
      </w:tr>
      <w:tr>
        <w:trPr>
          <w:trHeight w:val="23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444,973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444,973</w:t>
            </w:r>
          </w:p>
        </w:tc>
      </w:tr>
      <w:tr>
        <w:trPr>
          <w:trHeight w:val="34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444,973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797,82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797,82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81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6" w:name="sub_10813"/>
      <w:bookmarkStart w:id="7" w:name="sub_10813"/>
      <w:bookmarkEnd w:id="7"/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5:00Z</dcterms:created>
  <dc:creator>Купцова Елена Владимировна</dc:creator>
  <dc:description/>
  <cp:keywords/>
  <dc:language>en-US</dc:language>
  <cp:lastModifiedBy>Вадим Равилевич Вакилов</cp:lastModifiedBy>
  <cp:lastPrinted>2025-03-10T17:16:00Z</cp:lastPrinted>
  <dcterms:modified xsi:type="dcterms:W3CDTF">2025-03-14T04:56:00Z</dcterms:modified>
  <cp:revision>35</cp:revision>
  <dc:subject/>
  <dc:title/>
</cp:coreProperties>
</file>