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03.2025</w:t>
        <w:tab/>
        <w:t xml:space="preserve">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ённого строительства, реконструкции объекта капитального строительства в границах земельного участка          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4:87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, утверждё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      Аллахвердиева Р.И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4:872, расположенного по адресу: город Нефтеюганск,                               ПГСК «Сигнал», гараж 230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величения максимальной высоты здания, строения, сооружения с 3 метров до 6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города Нефтеюганска (http://www.admugansk.ru/)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позднее,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3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3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4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Деятельность» – подразделе «Градостроительство и земельные отношения» -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4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 и на Платформе обратной связи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лавы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.В.Гусенков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3.2025 № 2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4:872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 (отказать) Аллахвердиеву Р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4:87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ГСК «Сигнал», гараж 230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3-20T10:22:00Z</dcterms:modified>
  <cp:revision>5</cp:revision>
  <dc:subject/>
  <dc:title/>
</cp:coreProperties>
</file>