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89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5</w:t>
        <w:tab/>
        <w:tab/>
        <w:tab/>
        <w:tab/>
        <w:tab/>
        <w:tab/>
        <w:tab/>
        <w:tab/>
        <w:tab/>
        <w:t>132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b/>
        </w:rPr>
        <w:t xml:space="preserve">О плане мероприятий по реализации </w:t>
      </w:r>
      <w:r>
        <w:rPr>
          <w:b/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25-2027 годы</w:t>
      </w:r>
    </w:p>
    <w:p>
      <w:pPr>
        <w:pStyle w:val="21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21"/>
        <w:ind w:firstLine="720"/>
        <w:rPr/>
      </w:pPr>
      <w:r>
        <w:rPr/>
        <w:t>В соответствии с Уставом города Нефтеюганска,</w:t>
      </w:r>
      <w:r>
        <w:rPr>
          <w:szCs w:val="28"/>
        </w:rPr>
        <w:t xml:space="preserve"> в целях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                   на 2025-2027 годы, заключенного 27.12.2024,</w:t>
      </w:r>
      <w:r>
        <w:rPr>
          <w:szCs w:val="28"/>
        </w:rPr>
        <w:t xml:space="preserve"> в соответствии с подпунктом 6.1.10 пункта 6.1 раздела 6 указанного соглашения:</w:t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ab/>
        <w:t xml:space="preserve">1.Утвердить план </w:t>
      </w:r>
      <w:r>
        <w:rPr/>
        <w:t xml:space="preserve">мероприятий по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25-2027 годы согласно приложению к распоряжению.</w:t>
      </w:r>
    </w:p>
    <w:p>
      <w:pPr>
        <w:pStyle w:val="21"/>
        <w:ind w:firstLine="708"/>
        <w:rPr/>
      </w:pPr>
      <w:r>
        <w:rPr>
          <w:szCs w:val="28"/>
        </w:rPr>
        <w:t>2.Заместителям главы города Нефтеюганска, руководителям органов и структурных подразделений администрации города обеспечить выполнение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направить распоряжение в адрес Нефтеюганского территориального объединения работодателей (Павленко А.А.),</w:t>
      </w:r>
      <w:r>
        <w:rPr>
          <w:color w:val="000000"/>
          <w:sz w:val="28"/>
          <w:szCs w:val="28"/>
        </w:rPr>
        <w:t xml:space="preserve"> Нефтеюганского территориального объединения организаций профсоюзов (Берлева Н.В.),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города Нефтеюганс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right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000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000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6.03.2025 № 1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ероприятий по реализации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7"/>
        <w:gridCol w:w="2289"/>
        <w:gridCol w:w="1620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согла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Cs/>
                <w:spacing w:val="-2"/>
              </w:rPr>
              <w:t xml:space="preserve">В области экономической политики </w:t>
            </w:r>
          </w:p>
        </w:tc>
      </w:tr>
      <w:tr>
        <w:trPr>
          <w:trHeight w:val="3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/>
              <w:t>Выработка предложений Думе города Нефтеюганс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по совершенствованию действующей системы налогообложения с це</w:t>
            </w:r>
            <w:r>
              <w:rPr/>
              <w:t>лью уменьшения числа налогов всех уровней и их абсолютной величины для      стимулирования материального производ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</w:rPr>
              <w:t xml:space="preserve">Обеспечение </w:t>
            </w:r>
            <w:r>
              <w:rPr>
                <w:spacing w:val="-1"/>
              </w:rPr>
              <w:t>реализации основных направлений социально-экономического развития города 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/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роведение консультаций по вопросам составления планов, прогнозов и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Проведение согласованной политики, направленной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      <w:softHyphen/>
              <w:t>пальном образовании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рамках реализации 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u w:val="none"/>
                </w:rPr>
                <w:t>Стратегии</w:t>
              </w:r>
            </w:hyperlink>
            <w:r>
              <w:rPr>
                <w:bCs/>
                <w:spacing w:val="-2"/>
              </w:rPr>
              <w:t xml:space="preserve"> социально-экономического развития </w:t>
            </w:r>
            <w:r>
              <w:rPr/>
              <w:t>муниципального образования город Нефтеюганск</w:t>
            </w:r>
            <w:r>
              <w:rPr>
                <w:bCs/>
                <w:spacing w:val="-2"/>
              </w:rPr>
              <w:t xml:space="preserve"> до 2036 года с целевыми ориентирами до 2050 года</w:t>
            </w:r>
            <w:r>
              <w:rPr/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ind w:left="10" w:hanging="0"/>
              <w:jc w:val="both"/>
              <w:rPr/>
            </w:pPr>
            <w:r>
              <w:rPr/>
              <w:t>-разработка концепции, программы и прогноза социально-экономического развития муниципального образования, план строительства жилья на территории города Нефтеюганска, благоустр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ства и земельных отношений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left="24" w:hanging="0"/>
              <w:jc w:val="both"/>
              <w:rPr/>
            </w:pPr>
            <w:r>
              <w:rPr/>
              <w:t>-систематический анализ и прогноз социально-экономического состояния организаций в муниципальном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</w:tr>
      <w:tr>
        <w:trPr>
          <w:trHeight w:val="3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несение на рассмотрение Правительства Ханты-Мансийского автономного округа - Югры предлож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24" w:hanging="0"/>
              <w:jc w:val="both"/>
              <w:rPr/>
            </w:pPr>
            <w:r>
              <w:rPr/>
              <w:t>-о включении муниципального образования город Нефтеюганск в государственные социально-экономические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  выделении кредитов для финансирования приоритетных направлений развития производства, строительства и социальной сферы, поддержки       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оздание условий для инвестиционной привлекательности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емельных отношений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ирование тарифов на услуги и работы, предоставляемые и выполняемые муниципальными организациями и учрежд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ой программы «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оддержки личным подсобным и крестьянским (фермерским) хозяйств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я для расширения рынка сельскохозяйственной продукции, сырья и продоволь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города Нефтеюганска в товарах и услуг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3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олнение административных регламентов по оказанию муниципальных услуг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департамент финансо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литики муниципальных, федеральных и окружных программ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 администрации города, департамент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социально ориентированного городского бюджета и обеспечение целевого использования бюджетных сред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а, департамент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, комитет физической культуры и спота администрации города, комитет культуры и туризмы администрации города, департамент градостроительства и земельных отношений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осуществление мер по повышению собираемости налогов и платежей в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 администрации города, департамент образован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, комитет физической культуры и спота администрации города, комитет культуры и туризмы администрации города, департамент градостроительства и земельных отношений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внедрения в городе энергосберегающего оборудования и технологий, приборов и систем учета энергоресурсов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Развитие и создание в городе высокотехнологичных, высокодоходных производс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еализация высокоэффективных и быстро окупаемых инвестиционных проектов, предусматривающих создание новых видов производств, внедрение</w:t>
            </w:r>
            <w:r>
              <w:rPr>
                <w:b/>
              </w:rPr>
              <w:t xml:space="preserve"> </w:t>
            </w:r>
            <w:r>
              <w:rPr/>
              <w:t>прогрессивных технологий и современных видов оборуд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2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соответствии с законодательством развитию малого и среднего предприниматель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Cs/>
              </w:rPr>
            </w:pPr>
            <w:r>
              <w:rPr>
                <w:bCs/>
              </w:rPr>
              <w:t>2.В области занятости населения и развития рынка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оказанию содействия занятости на</w:t>
              <w:softHyphen/>
              <w:t>селения в пределах своих полномоч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комиссии по вопросам социально-экономического развития города Нефтеюганска в целях предотвращения угрозы массовой безработицы в город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трудоустройстве вы</w:t>
              <w:softHyphen/>
              <w:t>свобождаемых работников при банкротстве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тивной работы по включению в коллективные договоры         ме</w:t>
              <w:softHyphen/>
              <w:t>роприятий, направленных на сохранение рабочих мест, переподготовка      вы</w:t>
              <w:softHyphen/>
              <w:t>свобождаемых работников, предоставление им льгот и компенсаций, сверх установленных законодательств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он</w:t>
              <w:softHyphen/>
              <w:t>курсов профессионального масте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2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фориентационной работы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трудоустройстве граждан, особо нуждающихся в социальной защите (инвалидо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подростков в возрасте от 14 до 18 ле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(департамент по делам администрации),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ониторинга потребности в трудоустройстве несовершеннолетних, находящихся в социально опасном положении и трудной жизненной ситуации. Направление результатов мониторинга в КУ ХМАО - Югры «Нефтеюганский центр занятости населения» для оказания приоритетного содействия в трудоустрой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бмена информацией с Казенным учреждением Ханты-Мансийского автономного округа - Югры «Нефтеюганский центр занятости населения» о несовершеннолетних, находящихся в социально опасном положении и трудной жизненной ситуации, вернувшихся из воспитательных колоний после отбытия наказаний, состоящих на учете в комиссии по делам несовершеннолетних и защите их прав, в территориальном органе внутренних дел, трудоустроенных Центром занятости насел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трудоустройства, оздоровления и отдыха несовершеннолетних, находящихся в социально опасном положении, в каникулярный период на территории муниципального образования город Нефтеюганс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ind w:left="10" w:hanging="0"/>
              <w:jc w:val="center"/>
              <w:rPr/>
            </w:pPr>
            <w:r>
              <w:rPr/>
              <w:t>2.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трудоустройству работников в соответствии с законодательством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jc w:val="both"/>
              <w:rPr/>
            </w:pPr>
            <w:r>
              <w:rPr/>
              <w:t>Информирование постоянно действующей муниципальной трёхсторонней комиссии по регулированию социально-трудовых отношений в городе Нефтеюганске о состоянии занятости на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Публикация в средствах массовой информации и на официальном сайте администрации города данных о состоянии рынка труда, структуре безрабо</w:t>
              <w:softHyphen/>
              <w:t>тицы, перечня профессий, имеющих устойчивый спр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Содействие в прохождении практики студентов высших и средних учебных заведений в муниципа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жилищно- коммунального хозяйства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департамент муниципального имущества администрации города, департамент градостроительства и земельных отношений администрации города, комитет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, 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рганизация временного трудоустройства подростков в возрасте от 14 до 18 лет, студенческой молодёжи в каникулярный период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департамент по делам админи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Предоставление временных рабочих мест для подростов и студе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в организации общественных работ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и информационной поддержки по квотированию рабочих мест для трудоустройства социально слабо защищённых граждан, в том числе инвалидов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>
                <w:spacing w:val="-1"/>
              </w:rPr>
              <w:t xml:space="preserve">Обеспечение согласованной политики в области регулирования </w:t>
            </w:r>
            <w:r>
              <w:rPr/>
              <w:t>трудовой миграции на основе реализации положения Федерального закона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 xml:space="preserve">Оказание содействия в разработке программ по развитию рынка труда и в области занятости с предоставлением работодателям, участвующим в эти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х, льгот и гаран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В области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ведение консультативной и разъяснительной работы по обеспечению гарантий и компенсаций, предусмотренных для лиц, работающих в районах Крайнего Севера и приравне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 ним местностях, в соответствии с дейст</w:t>
              <w:softHyphen/>
              <w:t>вующим законодатель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1"/>
              </w:rPr>
              <w:t>Проведение мероприятий, направленных на исполнение требований трудового законодательства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Проведение мониторинга уровня жизни населени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Рассмотрение вопросов по ликвидации задолженности по заработной плате на заседании комиссии по вопросам социально-экономического развития города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Проведение консультаций по вопросам индексации заработной платы с учетом повышения уровня потребительских цен, согласно информации органа государственной статистики по Ханты-Мансийскому автономному округу – Юг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по вопросам недопущения необоснованной дифференциации в заработной плате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по вопросам повышения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Информирование населения через средства массовой информации о величине и структуре прожиточного минимума, индексе         потребительских цен на территории муниципального образования город Нефтеюганск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межведомственной комиссии по проблемам оплаты труда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с руководителями, специалистами организаций (предприятий) города всех форм собственности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 по разъяснению трудового законодательства с руководителями, специалистами предприяти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заинтересованных лиц по применению отраслевых и региональных коэффициентов, систем премирования и иных дополнительных выпл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смотрение ответственности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 в трудовых договорах с руководителями муниципальных организ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, департамент градостроительства и земельных отношений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администрации города, 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ведение анализа изменения реальной заработной платы по отраслям, ежеквартальное информирование об этом населения города в средствах массовой информации</w:t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bCs/>
              </w:rPr>
            </w:pPr>
            <w:r>
              <w:rPr>
                <w:bCs/>
              </w:rPr>
              <w:t>4.В области социальной обеспеченност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по соблюдению трудового законодательства и иных нормативных правовых актов, содержащих нормы трудового права подведомственных организ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, комитет культуры и туризм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гласованной политики в области развития культуры, спорта, туризма, молодёжной сферы, организации детского и семейного от</w:t>
              <w:softHyphen/>
              <w:t>дыха, сохранения и закрепления сети социально-культурных и физкультурно-спортивных организаций, работающих с детьми и подрост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вит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организации досуга и обеспечения жителей города услугами организаций культуры, развитие местного традиционного народного художественного творч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вития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области туриз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взаимодействия с туристическими агентствами города Нефтеюганска и других территорий по продвижению туристских возможностей муниципального образования г.Нефтеюганск и муниципальных образований автоном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ласти развития детской и молодёжной сф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  <w:t>Программа «Развитие гражданского общества» (Постановлением администрации города Нефтеюганска от 09.11.2022 № 2294-п (с последними изменениями от 03.02.2025)).</w:t>
            </w:r>
          </w:p>
          <w:p>
            <w:pPr>
              <w:pStyle w:val="Normal"/>
              <w:jc w:val="both"/>
              <w:rPr/>
            </w:pPr>
            <w:r>
              <w:rPr/>
              <w:t>.«Поддержка творческих проектов, реализация талантов и способностей молодых людей, продвижение молодежных инициатив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82" w:hanging="0"/>
              <w:jc w:val="center"/>
              <w:rPr/>
            </w:pPr>
            <w:r>
              <w:rPr/>
              <w:t>4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функционирования объектов социальной сферы по прямому назначе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82" w:hanging="0"/>
              <w:jc w:val="center"/>
              <w:rPr/>
            </w:pPr>
            <w:r>
              <w:rPr/>
              <w:t>4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работы, направленной на сохранение и улучшение здоровья населения, обеспечения необходимых условий для сохранения лечебных учреждений и их функционир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4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ышение качества </w:t>
            </w:r>
            <w:r>
              <w:rPr/>
              <w:t>услуг в сфере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4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/>
              <w:t>Проведение информационно-разъяснительной работы среди работодателей по вопросам пенсионного законод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" w:hanging="0"/>
              <w:jc w:val="both"/>
              <w:rPr/>
            </w:pPr>
            <w:r>
              <w:rPr/>
              <w:t xml:space="preserve">Обеспечение отдыха и оздоровление детей, проживающих в городе Нефтеюганске </w:t>
            </w:r>
          </w:p>
          <w:p>
            <w:pPr>
              <w:pStyle w:val="Normal"/>
              <w:ind w:left="10" w:firstLine="643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негосударственного пенсионного страх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 xml:space="preserve">Проведение мониторинга федерального, окружного законодательства, разработка планов реализации органами местног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-прав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самоуправления вновь принятых законов или изменений, внесённых в действующее законодатель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Создание условий для увеличения объемов жилищного строительства, модернизации объектов коммунальной инфраструктуры</w:t>
            </w:r>
          </w:p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уровня тарифов на коммунальные услуги, тепловую и электрическую энергию, услуги общественного транспор</w:t>
              <w:softHyphen/>
              <w:t>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ных форм отдыха и оздоровления детей, в том числе работа досуговых, спортивных площадок, реализация программ дворовой педагогики, площадок краткосрочного пребывания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итет культуры и туризма администрации города,</w:t>
            </w:r>
          </w:p>
          <w:p>
            <w:pPr>
              <w:pStyle w:val="Normal"/>
              <w:ind w:left="57" w:right="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 xml:space="preserve">азработка и обеспечение реализации программ об отдыхе, </w:t>
            </w:r>
            <w:r>
              <w:rPr/>
              <w:t>оздоровлении и занятости детей, подростков и молодёжи, контролирует их выполн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>
                <w:spacing w:val="-1"/>
              </w:rPr>
              <w:t xml:space="preserve">Реализация мероприятия по обеспечению жильем молодых семей </w:t>
            </w:r>
            <w:r>
              <w:rPr>
                <w:bCs/>
              </w:rPr>
              <w:t>государственной программы Российской Федерации</w:t>
            </w:r>
            <w:r>
              <w:rPr>
                <w:spacing w:val="-1"/>
              </w:rPr>
              <w:t xml:space="preserve">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 xml:space="preserve">Предоставление детям, проживающим на территории города Нефтеюганска (в том числе детям социально не защищённых категорий семей), путёвок в организации, обеспечивающие отдых и оздоровление дет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семинаров, совещаний по разъяснению пенсионног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од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6"/>
              <w:jc w:val="center"/>
              <w:rPr/>
            </w:pPr>
            <w:r>
              <w:rPr/>
              <w:t>5</w:t>
            </w:r>
            <w:r>
              <w:rPr>
                <w:bCs/>
              </w:rPr>
              <w:t>.В области охраны труда и экологической безопас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государственной программы Ханты-Мансийского автономного округа – Югры «Поддержка занятости на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охране окружающей среды в рамках муниципальных програм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квидация несанкционированных свалок от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Координация деятельности по озеленению территории города, уходу за зелёными насаждениями</w:t>
            </w:r>
          </w:p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ыполнению трудового законодательства Российской Федерации, Закона ХМАО от 10.02.1998 № 2-оз «Об охране труда в Ханты-Мансийском автономном округе – Югр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Выявление и пресечение нарушений установленных требований в области охраны окружающей ср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Организация рассмотрения вопросов условий и охраны труда,</w:t>
            </w:r>
            <w:r>
              <w:rPr>
                <w:spacing w:val="-1"/>
              </w:rPr>
              <w:t xml:space="preserve"> состоянием промышленной </w:t>
            </w:r>
            <w:r>
              <w:rPr/>
              <w:t>и экологической безопасности, условий жизнедеятельности населения на заседаниях межведомственной комиссии по охране труда при администрации города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йствие в осуществлении государственной экспертизы условий труда, в целях оценки качества провед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ой оценки условий труда в организациях муниципального образования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1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смотров-конкурсов по охране труда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 (28 апреля)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 в рамках Международной экологической акции «Спасти и сохранить», окружной акции «Весенние и Осенние дни древонасаждений», окружных соревнований «Школа безопас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рганизации экологического воспитания, образования и просвещения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 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соответствии с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ализация мероприятий по предупреждению и предотвращению случаев ВИЧ-инфекций среди работников организаций города, проведение информационно-образовательной компа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состояния условий и охраны труда в организациях, расположенных на территории муниципального образования город Нефтеюганс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мероприятий по их улучшению, направление информации о состоянии условий и охраны труда работодателям и профсоюз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рамках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беспечение деятельности межведомственной комиссии по охран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труда при администрации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частие в установленном порядке в расследовании тяжёлых, групповых несчастных случаев на производстве и несчастных случаев со смертельным исход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/>
              <w:t>несчастного случ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ует проведение городских совещаний, семинаров, смотров-конкурсов по охране труда, не предусматривающих финансовые затра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 xml:space="preserve">Обеспечение взаимодействия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а также с заинтересованными организациями, профсоюзами и общественными объединения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средствах массовой информации материалов об условиях труда, уровне производственного травматизма в организациях города Нефтеюганск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, 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6.В области развития социального партнёрства и взаимодействия </w:t>
            </w:r>
            <w:r>
              <w:rPr>
                <w:bCs/>
              </w:rPr>
              <w:t>участников Согла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деятельности постоянно действующей муниципальной трёхсторон-ней комиссии по регулированию социально-трудовых отношений в городе Нефтеюганске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нормативных правовых актов на муници</w:t>
              <w:softHyphen/>
              <w:t>пальном уровне, способствующих развитию социального партнё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по вопросам регулирования социально-трудовых отношений в Правительство Ханты-Мансийского автоном</w:t>
              <w:softHyphen/>
              <w:t>ного округа - Югры, Думу Ханты-Мансийского автоном</w:t>
              <w:softHyphen/>
              <w:t>ного округа - Югры, Российскую трёхстороннюю комиссию по регулирова</w:t>
              <w:softHyphen/>
              <w:t>нию социально-трудовых отношений, Трёхстороннюю комиссию Ханты-Мансийского автономного округа - Югры по регулированию социально-трудов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Информирование сторон социального партнерства о принимаемых решениях и </w:t>
            </w:r>
            <w:r>
              <w:rPr/>
              <w:t>нормативных актах по соци</w:t>
              <w:softHyphen/>
              <w:t xml:space="preserve">ально-экономическим вопросам, включённым в Соглашение, и други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1.4.</w:t>
            </w:r>
          </w:p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дения консультаций со сторонами социального партнерства по вопросам разработки и реализации социально-экономическ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остоянно действующей муниципальной трёхсторонней комиссии по регулированию социально-трудовых отношений в городе Нефтеюганске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1.5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коллегиального рассмотрения вопросов, направленных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 постоянно действующей муниципальной трёхсторонней комиссии по регулированию социально-трудовых отношений в городе Нефтеюганс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</w:t>
            </w:r>
          </w:p>
          <w:p>
            <w:pPr>
              <w:pStyle w:val="Normal"/>
              <w:rPr/>
            </w:pPr>
            <w:r>
              <w:rPr/>
              <w:t>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6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урегулированию коллективных       трудовых споров и конфликтов, возникающих в области социально-трудовых и экономических отношений, способствующих предотвращению коллективных    трудовых сп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1"/>
              </w:rPr>
              <w:t xml:space="preserve">Оказание практического и методического содействия заключения отраслевых (на территориальном уровне социального партнерства) соглашений, коллективных договоров в организациях (ИП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учение представителей органов местного самоуправления</w:t>
            </w:r>
            <w:r>
              <w:rPr/>
              <w:t xml:space="preserve"> по вопросам социального партнё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профсоюзов и работодателей в работе формируемых органами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-экономических интересов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ектов муниципальных правовых актов администрации города Нефтеюганска, затрагивающих социально-трудовые интересы работников и работодателей на предмет недопущения  утверждения муниципальных правовых актов без предварительного обсуждения их с работодателями и профсоюз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-правовое управлени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сультаций по разработке, содержанию, заключению и исполнению соглашений и коллективных догов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и регулированию коллективных трудовых споров и конфликтов, возникающих в области социально-трудов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трудовых арби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Департамента труда и занятости населения  Ханты-Мансийского автономног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а – Ю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существление внутриведомственного контроля за соблюдением    трудового законодательства и иных нормативных правовых актов, содержащих норм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рудового права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 области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в</w:t>
            </w:r>
            <w:r>
              <w:rPr/>
              <w:t xml:space="preserve"> </w:t>
            </w:r>
            <w:r>
              <w:rPr/>
              <w:t>соблюден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 </w:t>
            </w:r>
            <w:r>
              <w:rPr/>
              <w:t>Федерального</w:t>
            </w:r>
            <w:r>
              <w:rPr/>
              <w:t xml:space="preserve"> </w:t>
            </w:r>
            <w:r>
              <w:rPr/>
              <w:t>закон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4.1996 </w:t>
            </w:r>
            <w:r>
              <w:rPr/>
              <w:t>№</w:t>
            </w:r>
            <w:r>
              <w:rPr/>
              <w:t xml:space="preserve"> 27-</w:t>
            </w:r>
            <w:r>
              <w:rPr/>
              <w:t>ФЗ</w:t>
            </w:r>
            <w:r>
              <w:rPr/>
              <w:t xml:space="preserve">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индивидуальном</w:t>
            </w:r>
            <w:r>
              <w:rPr/>
              <w:t xml:space="preserve"> (</w:t>
            </w:r>
            <w:r>
              <w:rPr/>
              <w:t>персонифицированном</w:t>
            </w:r>
            <w:r>
              <w:rPr/>
              <w:t xml:space="preserve">) </w:t>
            </w:r>
            <w:r>
              <w:rPr/>
              <w:t>уче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истемах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пенсионного</w:t>
            </w:r>
            <w:r>
              <w:rPr/>
              <w:t xml:space="preserve"> </w:t>
            </w:r>
            <w:r>
              <w:rPr/>
              <w:t>страх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страхования»</w:t>
            </w:r>
            <w:r>
              <w:rPr/>
              <w:t xml:space="preserve">, </w:t>
            </w:r>
            <w:r>
              <w:rPr/>
              <w:t>Федерального закон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5.12.2001 </w:t>
            </w:r>
            <w:r>
              <w:rPr/>
              <w:t>№</w:t>
            </w:r>
            <w:r>
              <w:rPr/>
              <w:t xml:space="preserve"> 167-</w:t>
            </w:r>
            <w:r>
              <w:rPr/>
              <w:t>ФЗ</w:t>
            </w:r>
            <w:r>
              <w:rPr/>
              <w:t xml:space="preserve">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бязательном</w:t>
            </w:r>
            <w:r>
              <w:rPr/>
              <w:t xml:space="preserve"> </w:t>
            </w:r>
            <w:r>
              <w:rPr/>
              <w:t>пенсионном</w:t>
            </w:r>
            <w:r>
              <w:rPr/>
              <w:t xml:space="preserve"> </w:t>
            </w:r>
            <w:r>
              <w:rPr/>
              <w:t>страхован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»</w:t>
            </w:r>
            <w:r>
              <w:rPr/>
              <w:t>,</w:t>
            </w:r>
            <w:r>
              <w:rPr/>
              <w:t xml:space="preserve"> Федерального</w:t>
            </w:r>
            <w:r>
              <w:rPr/>
              <w:t xml:space="preserve"> </w:t>
            </w:r>
            <w:r>
              <w:rPr/>
              <w:t>закон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7.12.2001 </w:t>
            </w:r>
            <w:r>
              <w:rPr/>
              <w:t>№</w:t>
            </w:r>
            <w:r>
              <w:rPr/>
              <w:t xml:space="preserve"> 173-</w:t>
            </w:r>
            <w:r>
              <w:rPr/>
              <w:t>ФЗ</w:t>
            </w:r>
            <w:r>
              <w:rPr/>
              <w:t xml:space="preserve"> «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рудовых</w:t>
            </w:r>
            <w:r>
              <w:rPr/>
              <w:t xml:space="preserve"> </w:t>
            </w:r>
            <w:r>
              <w:rPr/>
              <w:t>пенсия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»</w:t>
            </w:r>
            <w:r>
              <w:rPr/>
              <w:t>,</w:t>
            </w:r>
            <w:r>
              <w:rPr/>
              <w:t xml:space="preserve"> Федерального</w:t>
            </w:r>
            <w:r>
              <w:rPr/>
              <w:t xml:space="preserve"> </w:t>
            </w:r>
            <w:r>
              <w:rPr/>
              <w:t>закон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30.04.2008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№</w:t>
            </w:r>
            <w:r>
              <w:rPr/>
              <w:t xml:space="preserve"> 56-</w:t>
            </w:r>
            <w:r>
              <w:rPr/>
              <w:t>ФЗ</w:t>
            </w:r>
            <w:r>
              <w:rPr/>
              <w:t xml:space="preserve"> «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страховых</w:t>
            </w:r>
            <w:r>
              <w:rPr/>
              <w:t xml:space="preserve"> </w:t>
            </w:r>
            <w:r>
              <w:rPr/>
              <w:t>взноса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акопительную</w:t>
            </w:r>
            <w:r>
              <w:rPr/>
              <w:t xml:space="preserve"> </w:t>
            </w:r>
            <w:r>
              <w:rPr/>
              <w:t>пенс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е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пенсионных</w:t>
            </w:r>
            <w:r>
              <w:rPr/>
              <w:t xml:space="preserve"> </w:t>
            </w:r>
            <w:r>
              <w:rPr/>
              <w:t>накоплен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принятия мер к работодателям, не осуществляющим (осуществляющим не в полном объеме) уплату страховых взносов на обязательное пенсионное страхование, в соответствии с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принятия мер к работодателям, не представившим сведения, необходимые для осуществления государственного пенсионного обеспечения работников, в соответствии с законодательством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 в обеспечении работников условиями для реализации права, установленного федеральным законодательством в области пенсионного 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 ведения трудовых книжек в соответствии с законодательством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 за своевременным предоставлением перечней рабочих мест, дающих право на досрочное пенсионное обеспечение, поименных списков к ним и документов, подтверждающих их право, в соответствии с федеральным законодательством, с использованием системы электронного документооборота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 информационных материалов для работников по вопросам пенсионного обеспечения в части проведения заблаговременной подготовки документов, необходимых для назначения пенсионного обеспечения, на лиц, выходящих на пенсию, в средствах масс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>
          <w:trHeight w:val="3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казание практического и методического содействия в заключении соглашений об электронном информационном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заимодействии между страхователями и территориальными органами Пенсионного фонда Российской Федерации по вопросам проведения заблаговременной подготовки документов на лиц, выходящих на пенсию, и о возможности представления страхователем заявлений работника и документов, необходимых для назначения пен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 материалов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Здравствуйте, нефтеюганцы», на официальном сайте органов местного самоуправления города Нефтеюганска в сети Интернет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рганизация проведения информационной работы, направленной на формирование ответственности работодателей и работников за пенсионное будуще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В области дополнительного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рганизация информационно-разъяснительных мероприятий по информированию населения 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вершенствовании пенсионного законодательства, возможностях негосударственного пенсионного обеспечения в средствах масс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казание содействия в проведении информационно-разъяснительной работы в трудовых коллективах специалистам подразделений Пенсионного фон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ссийской Федерации и негосударственных пенсионных фондов, страховых комп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в проведении информационно-разъяснительной работы специалистам подразделений Пенсионного фонда Российской Федерации и негосударственных пенсионных фондов, страховых компаний среди работников бюджетной сферы города 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 гг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76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94A1EE934E330CF35DF424F50A712A6B83AE185B2F9FA01FEF777523693B2A9B8AC0B76B1059AD27E2D49W20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9:00Z</dcterms:created>
  <dc:creator>Jur</dc:creator>
  <dc:description/>
  <cp:keywords/>
  <dc:language>en-US</dc:language>
  <cp:lastModifiedBy>Вадим Равилевич Вакилов</cp:lastModifiedBy>
  <cp:lastPrinted>2022-02-21T09:47:00Z</cp:lastPrinted>
  <dcterms:modified xsi:type="dcterms:W3CDTF">2025-03-28T11:03:00Z</dcterms:modified>
  <cp:revision>4</cp:revision>
  <dc:subject/>
  <dc:title>                                                                                                                                                                         </dc:title>
</cp:coreProperties>
</file>