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" w:after="0"/>
        <w:jc w:val="center"/>
        <w:rPr>
          <w:rStyle w:val="FontStyle11"/>
          <w:sz w:val="39"/>
          <w:szCs w:val="39"/>
        </w:rPr>
      </w:pPr>
      <w:r>
        <w:rPr>
          <w:b/>
          <w:bCs/>
          <w:sz w:val="39"/>
          <w:szCs w:val="39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5" w:after="0"/>
        <w:rPr>
          <w:rStyle w:val="FontStyle11"/>
          <w:sz w:val="16"/>
          <w:szCs w:val="16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11"/>
          <w:sz w:val="32"/>
          <w:szCs w:val="32"/>
        </w:rPr>
        <w:t>АДМИНИСТРАЦИЯ ГОРОДА НЕФТЕЮГАНСКА</w:t>
      </w:r>
    </w:p>
    <w:p>
      <w:pPr>
        <w:pStyle w:val="Style31"/>
        <w:widowControl/>
        <w:spacing w:before="134" w:after="0"/>
        <w:ind w:right="43" w:hanging="0"/>
        <w:jc w:val="center"/>
        <w:rPr/>
      </w:pPr>
      <w:r>
        <w:rPr>
          <w:rStyle w:val="FontStyle12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3.03.2025</w:t>
        <w:tab/>
        <w:tab/>
        <w:tab/>
        <w:tab/>
        <w:tab/>
        <w:tab/>
        <w:tab/>
        <w:tab/>
        <w:tab/>
        <w:t xml:space="preserve">   № 112-р</w:t>
      </w:r>
    </w:p>
    <w:p>
      <w:pPr>
        <w:pStyle w:val="Normal"/>
        <w:spacing w:lineRule="auto" w:line="240" w:before="0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bookmarkStart w:id="0" w:name="_Hlk84432337"/>
      <w:bookmarkEnd w:id="0"/>
      <w:r>
        <w:rPr>
          <w:rStyle w:val="FontStyle14"/>
          <w:b/>
          <w:sz w:val="28"/>
          <w:szCs w:val="28"/>
        </w:rPr>
        <w:t xml:space="preserve">Об утверждении изменений в Устав муниципального бюджетного общеобразовательного учреждения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школа № 5 «Многопрофильная»  </w:t>
      </w:r>
    </w:p>
    <w:p>
      <w:pPr>
        <w:pStyle w:val="211"/>
        <w:ind w:firstLine="708"/>
        <w:jc w:val="both"/>
        <w:rPr>
          <w:rStyle w:val="FontStyle14"/>
          <w:b/>
          <w:b/>
          <w:sz w:val="28"/>
          <w:szCs w:val="28"/>
        </w:rPr>
      </w:pPr>
      <w:r>
        <w:rPr/>
      </w:r>
      <w:bookmarkStart w:id="1" w:name="_Hlk84432337"/>
      <w:bookmarkStart w:id="2" w:name="_Hlk84432337"/>
      <w:bookmarkEnd w:id="2"/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52 Гражданского кодекса Российской Федерации, Федеральными законами от 12.01.1996 № 7-ФЗ                                        «О некоммерческих организациях», от 29.12.2012 № 273-ФЗ                                   «Об образовании в Российской Федерации», постановлениями   администрации города Нефтеюганска от 18.02.2011 № 433 «Об утверждении  порядка создания,   реорганизации, изменения типа  и  ликвидации муниципальных учреждений города  Нефтеюганска и  внесения в них изменений»,  от  03.08.2017  № 126-нп «О порядке осуществления функций и полномочий учредителя  муниципальных учреждений города Нефтеюганска»: 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зменения в Устав муниципального бюджетного общеобразовательного учреждения «Средняя общеобразовательная школа                   № 5 «Многопрофильная», утверждённый распоряжением администрации города Нефтеюганска от 09.06.2023 № 235-р, согласно приложению                                   к распоря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муниципального бюджетного общеобразовательного      </w:t>
      </w:r>
      <w:r>
        <w:rPr>
          <w:rStyle w:val="FontStyle14"/>
          <w:sz w:val="28"/>
          <w:szCs w:val="28"/>
        </w:rPr>
        <w:t xml:space="preserve">учреждения «Средняя общеобразовательная школа № 5 «Многопрофильная»  </w:t>
      </w:r>
      <w:r>
        <w:rPr>
          <w:rFonts w:cs="Times New Roman" w:ascii="Times New Roman" w:hAnsi="Times New Roman"/>
          <w:sz w:val="28"/>
          <w:szCs w:val="28"/>
        </w:rPr>
        <w:t xml:space="preserve">В.А.Кошкаревой </w:t>
      </w:r>
      <w:r>
        <w:rPr>
          <w:rStyle w:val="FontStyle14"/>
          <w:sz w:val="28"/>
          <w:szCs w:val="28"/>
        </w:rPr>
        <w:t>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(Филинова Н.В.) разместить распоряжение на официальном сайте органов местного самоуправления города Нефтеюганска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исполнения распоряжения возложить на заместителя главы города </w:t>
      </w:r>
      <w:bookmarkStart w:id="3" w:name="_Hlk84432194"/>
      <w:r>
        <w:rPr>
          <w:rFonts w:cs="Times New Roman" w:ascii="Times New Roman" w:hAnsi="Times New Roman"/>
          <w:color w:val="000000"/>
          <w:sz w:val="28"/>
          <w:szCs w:val="28"/>
        </w:rPr>
        <w:t>А.В.Пастухов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 xml:space="preserve">            </w:t>
        <w:tab/>
        <w:t xml:space="preserve">   </w:t>
        <w:tab/>
        <w:tab/>
        <w:t xml:space="preserve">             Ю.В.Чекунов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5 № 112-р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тав муниципального </w:t>
      </w:r>
      <w:r>
        <w:rPr>
          <w:rStyle w:val="FontStyle14"/>
          <w:sz w:val="28"/>
          <w:szCs w:val="28"/>
        </w:rPr>
        <w:t>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«Средняя общеобразовательная школа № 5 «Многопрофильная»  </w:t>
      </w:r>
    </w:p>
    <w:p>
      <w:pPr>
        <w:pStyle w:val="211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1.Абзац  первый  пункта 1.9 раздела  1 изложить  в  следующей  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«1.9.Место   нахождения Школы: 628301,  Российская Федерация,   Ханты-Мансийский автономный  округ-Югра, город Нефтеюганск, микрорайон 2,  строение 29.».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Пункт 2.4 раздела 2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.4.Основная деятельность Школы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й деятельности Школы относится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зовательная деятельность по основным общеобразовательным программам – образовательным  программам  начального  общего, 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83" w:leader="none"/>
        </w:tabs>
        <w:suppressAutoHyphens w:val="true"/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адаптированным основ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191637030"/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образовательным программам начального общего, основного общего и среднего общего образова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деятельность по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 xml:space="preserve">основным общеобразовательным программам </w:t>
      </w: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 xml:space="preserve"> образовательным программам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 xml:space="preserve">дошкольного образования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деятельность по адаптированным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 xml:space="preserve">основным общеобразовательным программам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образовательным программам до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зовательная деятельность по дополнительным общеобразовательным программам </w:t>
      </w: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полнительным общеразвивающим программам различных направл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зовательная деятельность по адаптированным дополнительным общеобразовательным программам </w:t>
      </w: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полнительным общеразвивающим программам различных направл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рупп продлённого д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дыха и оздоровления детей в каникулярное время; </w:t>
      </w:r>
    </w:p>
    <w:p>
      <w:pPr>
        <w:pStyle w:val="Normal"/>
        <w:widowControl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ассовых мероприятий, олимпиад, конкурсов, мероприятий, направленных на выявление и развитие у уча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 спортивной деятельности; </w:t>
      </w:r>
    </w:p>
    <w:p>
      <w:pPr>
        <w:pStyle w:val="Normal"/>
        <w:widowControl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роведения городских, региональных и всероссийских мероприятий для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</w:t>
      </w: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>рганизация участия обучающихся и педагогических работников в  мероприятиях различного уровня (олимпиадах, конференциях, фестивалях,  конкурсах, выставках,  акциях,  совещаниях,  мастер-классах, форумах,  концертах,   соревнованиях, слетах и т.д. (по направлениям общего и дополнительного образования,  в  том  числе  выездных)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- организация питания обучающихся в случаях и порядке, которые   установлены федеральными законами, законами Ханты-Мансийского   автономного округа </w:t>
      </w: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Югры и муниципальными  правовыми актами города  Нефтеюганска.».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430530</wp:posOffset>
                </wp:positionV>
                <wp:extent cx="243840" cy="327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75pt;margin-top:-33.9pt;width:19.15pt;height:2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-377190</wp:posOffset>
                </wp:positionV>
                <wp:extent cx="9080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15pt;margin-top:-29.7pt;width:7.1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-407670</wp:posOffset>
                </wp:positionV>
                <wp:extent cx="90805" cy="234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.15pt;margin-top:-32.1pt;width:7.1pt;height:1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049905</wp:posOffset>
                </wp:positionH>
                <wp:positionV relativeFrom="paragraph">
                  <wp:posOffset>-407670</wp:posOffset>
                </wp:positionV>
                <wp:extent cx="90805" cy="2895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15pt;margin-top:-32.1pt;width:7.1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8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</w:t>
      </w:r>
      <w:r>
        <w:rPr>
          <w:rStyle w:val="FontStyle14"/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Style18"/>
        <w:jc w:val="center"/>
        <w:rPr>
          <w:szCs w:val="28"/>
        </w:rPr>
      </w:pPr>
      <w:r>
        <w:rPr>
          <w:rStyle w:val="FontStyle14"/>
          <w:sz w:val="28"/>
          <w:szCs w:val="28"/>
        </w:rPr>
        <w:t xml:space="preserve">«Средняя общеобразовательная школа № 5 «Многопрофильная»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г.Нефтеюганск</w:t>
      </w:r>
    </w:p>
    <w:p>
      <w:pPr>
        <w:pStyle w:val="BodyText2"/>
        <w:ind w:left="3539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25</w:t>
      </w:r>
    </w:p>
    <w:p>
      <w:pPr>
        <w:pStyle w:val="BodyText2"/>
        <w:ind w:left="3539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3539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18171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454" w:hanging="454"/>
      </w:pPr>
    </w:lvl>
    <w:lvl w:ilvl="2">
      <w:start w:val="1"/>
      <w:numFmt w:val="decimal"/>
      <w:lvlText w:val="6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9"/>
      <w:numFmt w:val="upperRoman"/>
      <w:lvlText w:val="%2.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554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spacing w:lineRule="auto" w:line="240" w:before="540" w:after="0"/>
      <w:jc w:val="center"/>
      <w:outlineLvl w:val="2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shd w:fill="FFFFFF" w:val="clear"/>
      <w:autoSpaceDE w:val="false"/>
      <w:spacing w:lineRule="auto" w:line="240" w:before="28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uto" w:line="240" w:before="0" w:after="0"/>
      <w:ind w:right="7" w:hanging="0"/>
      <w:jc w:val="center"/>
      <w:outlineLvl w:val="6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71A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612" w:right="612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81" w:before="439" w:after="0"/>
      <w:ind w:right="14" w:hanging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0"/>
      <w:ind w:firstLine="680"/>
      <w:jc w:val="both"/>
    </w:pPr>
    <w:rPr>
      <w:rFonts w:ascii="Batang;바탕" w:hAnsi="Batang;바탕" w:eastAsia="Batang;바탕" w:cs="Batang;바탕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9:00Z</dcterms:created>
  <dc:creator>Your User Name</dc:creator>
  <dc:description/>
  <cp:keywords/>
  <dc:language>en-US</dc:language>
  <cp:lastModifiedBy>Вадим Равилевич Вакилов</cp:lastModifiedBy>
  <cp:lastPrinted>2025-03-12T16:18:00Z</cp:lastPrinted>
  <dcterms:modified xsi:type="dcterms:W3CDTF">2025-03-13T11:35:00Z</dcterms:modified>
  <cp:revision>5</cp:revision>
  <dc:subject/>
  <dc:title>Настоящий Устав разработан в соответствии с Конституцией Российской Федерации, Гражданским кодексом Российской Федерации, Бюджетным кодек-сом Российской Федерации, Законом Российской Федерации от 10</dc:title>
</cp:coreProperties>
</file>