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по формированию резерва управленческих кадров для замещения должностей руководителей муниципальных учреждений, подведомственных департаменту образова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Нефтеюган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, утвержденным постановлением администрации города Нефтеюганска от 12.07.2022 № 84-нп «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 (далее – Положение), департамент образования администрации города Нефтеюганска объявляет конкурс по формированию резерва управленческих кадров для замещения должности (далее – Конкурс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Директор муниципального бюджетного общеобразовательного учреждения «Средняя общеобразовательная школа № 13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Право на участие в конкурсе имеют граждане соответствующие  квалификационным требованиям, предъявляемым к должности руководителя (директора) образовательной организации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- специалитет, магистратура в рамках укрупненной группы специальностей и направлений подготовки "образование и педагогические науки"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- бакалавриат в рамках укрупненной группы специальностей и направлений подготовки "образование и педагогические науки" и высшее образование (магистратура) в рамках укрупненной группы специальностей и направлений подготовки "экономика и управление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- бакалавриат в рамках укрупненной группы специальностей и направлений подготовки "экономика и управление" и высшее образование (магистратура) в рамках укрупненной группы специальностей и направлений подготовки "образование и педагогические науки"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ысшее образование - специалитет, магистратура и дополнительное профессиональное образование (программа профессиональной переподготовки) в сфере образования и педагогических наук и дополнительное профессиональное образование (программа профессиональной переподготовки) по одному из направлений: "экономика", "менеджмент", "управление персоналом", "государственное и муниципальное управление"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опыту практической работы: не менее пяти лет на педагогических и/или руководящих должностях в образовательных организ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допуска к работ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ограничений на занятие трудовой деятельностью в сфере образования, развития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е обязательных предварительных и периодических медицинских осмо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хождение в установленном законодательством Российской Федерации порядке аттестации на соответствие должно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лжностные обязанности руководителя образовательной организ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Учреждением на основе принципов государственно-общественного управления, включая формирование и поддержку коллегиальных органов управления Учреждения с привлечением представителей участников образовательных отно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разработкой, актуализацией и утверждением локальных нормативных акт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иема, перевода обучающихся в Учреждение и их отчис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и поддержка организационной культуры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ланирование, координация и контроль деятельности структурных подразделений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ство административной, финансовой и хозяйственной деятельностью в соответствии с учредительными документами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ступной и безопасной среды в Учреждении для обучающихся, родителей (законных представителей) и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реализации кадровой политики, осуществление подбора и расстановки кадров в соответствии с уставом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деятельностью по привлечению и контролю использования финансов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авление имущественным комплексом Учреждения и его развит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 контроль работы системы питания обучающихся в Учрежд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омплексной безопасности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должен знать: основы физиологии и гигиены детей школьного возраста; основы педагогики инклюзивного образования; основы возрастной психологии и педагогики детей школьного возраста; основы педагогики и психологии; основы делопроизводства и документооборота (в том числе электронного); основы контрактной системы закупок; основы менеджмента в сфере образования, в том числе стратегического, кадрового, инновационного, проектного, финансового менеджмента и менеджмента качества; основы цифровизации; основы бухгалтерского учета, финансового анализа и экономического планирования; основы управления персоналом Учреждения, включая основы нормирования труда, оценки и мотивации персонала, организацию оплаты и охраны труда; технологии и регламенты взаимодействия работников с родителями (законными представителями) обучающихся; технологии и регламенты взаимодействия образовательной организации с учредителем, органами государственной власти и органами местного самоуправления, профсоюзными организациями, представителями средств массовой информации, социальными партнерами и иными организациями; деловой этикет и нормы делового общения; нормативные документы и стандарты в области охраны здоровья обучающихся, охраны труда и здоровья работнико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Start w:id="0" w:name="sub_107"/>
      <w:r>
        <w:rPr>
          <w:sz w:val="28"/>
          <w:szCs w:val="28"/>
        </w:rPr>
        <w:t>Руководитель образовательной организации должен уметь:</w:t>
      </w:r>
      <w:bookmarkEnd w:id="0"/>
      <w:r>
        <w:rPr>
          <w:sz w:val="28"/>
          <w:szCs w:val="28"/>
        </w:rPr>
        <w:t xml:space="preserve"> осуществлять текущее руководство Учреждением на основе сочетания принципов единоначалия и коллегиальности; осуществлять мониторинг, анализ, оценку и контроль эффективности и результативности деятельности и коррекцию на основе их данных этой деятельности; координировать деятельность участников образовательных отношений, предупреждать и конструктивно разрешать конфликты, возникающие при реализации образовательных программ;           организовывать при реализации образовательных программ обеспечение социализации и индивидуализации развития обучающихся на основе их воспитания в соответствии с духовно-нравственными, социокультурными ценностями и принятыми в обществе правилами поведения;     организовывать проведение самообследования образовательной организации, мониторинга образовательных результатов обучающихся;   организовывать и контролировать контрактную, договорную и претензионную деятельность; представлять Учреждение в государственных, муниципальных, общественных и других органах, учреждениях, иных организациях; формировать управленческую команду, распределять обязанности и делегировать полномочия; формировать организационную структуру, штатное расписание, планировать потребность в кадрах, организовывать их подбор, прием на работу, допуск к работе, определять должностные обязанност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еречень документов, предоставляемых гражданином (лично), изъявившим желание участвовать в Конкурс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ном отборе согласно прилож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олненную и подписанную 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 по форме, утвержденной распоряжением Правительства Российской Федерации от 10.10.2024 № 870, с приложением фотографии формата 4 x 6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б образовании и о квалификации, дополнительном профессиональном образовании (по желанию Претендента), присвоении ученой степени, учёного звания (при наличии)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 (заключение предварительного медицинского осмотра (обследования), утвержденного приказом Минздрава России от 28.01.2021 № 29н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за исключением копии трудовой книжки, представляются с предъявлением оригинала для сверк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</w:rPr>
        <w:t>Приём документов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 xml:space="preserve">с 14.02.2025 года по 10.03.2025 включительно в рабочие дни: </w:t>
      </w:r>
      <w:r>
        <w:rPr>
          <w:rFonts w:cs="Pragmatica;Times New Roman" w:ascii="Pragmatica;Times New Roman" w:hAnsi="Pragmatica;Times New Roman"/>
          <w:sz w:val="28"/>
          <w:szCs w:val="28"/>
        </w:rPr>
        <w:t>понедельник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 08.30 часов до 18.00 часов, со вторника по пятницу с 08.30 часов до 17.00 часов, обед с 12.30 часов до 14.00 часов по адресу: город Нефтеюганск, 1 микрорайон, здание №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нкурс проводится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этап – конкурс документов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изучаются Комиссией на соответствие квалификационным требованиям, предъявляемым к должности руководителя образовательной организации для включения в кадровый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этап – конкурсное испытание, в ходе которого осуществляется оценк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деловых качеств, уровня и характера профессиональных знаний и навыков, которыми обладают Претенденты, уровня знаний нормативной правовой базы Российской Федерации, Ханты-Мансийского автономного округа – Югры, муниципальных правовых актов города Нефтеюганска в соответствующей сфере деятельности, заслуг и личного вклада в защиту Отечества Претендентов, принимавших участие в специальной военной операции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знание в смежных областях, важных для успешного руководства муниципальным учреждением (экономика, финансы, менеджмент, юриспруденция и др.)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владение современными методами и технологиями управления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наличие навыков планирования и координирования управленческой деятельности, системного подхода к решению задач, ведения деловых переговоров, публичных выступлени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степень развития инициативы, умение самостоятельно принимать управленческие и иные решения; личностные качества, необходимые для качественного исполнения должностных обязанностей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ориентацию на результат: решительность в реализации намеченных целей, настойчивость и упорство при решении возникающих проблем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ответственность, работоспособность, способность адаптироваться к новым условиям, культура реч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ное испытание провести в форме выступления Претендентов с докладом о планируемой деятельности на управленческой должности с последующим собеседованием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Тема доклада «Современные подходы к управлению образовательной организацией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докладу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ламент выступления с докладом составляет не более 10 мину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доклад должен содержать предложения о планируемой деятельности по развитию образовательной организации, подходах и принципах управления образователь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еседование проводится Комиссией индивидуально с каждым Претендентом по вопросам выяснения личностно-лидерского потенциала, профессиональной деятельности, планируемой деятельности на соответствующей управленческой должност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ходе собеседования Претендент устно (не более 10 минут) отвечает на вопросы членов Комиссии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Итоги выполнения форм конкурсных испытаний оцениваются следующим образом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выполнении конкурсного задания - посредством суммирования проставленных каждым членом Комиссии баллов в пределах пятибалльной шкалы за выполненное конкурсное задание;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-при проведении собеседования - посредством суммирования проставленных каждым членом Комиссии баллов в пределах пятибалльной шкал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ый этап Конкурса состоится 17</w:t>
      </w:r>
      <w:r>
        <w:rPr>
          <w:sz w:val="28"/>
          <w:szCs w:val="28"/>
        </w:rPr>
        <w:t>.03.2025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14.00 часов по адресу: город Нефтеюганск, 1 микрорайон, здание 30 (вторая часть), кабинет № 21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Второй этап Конкурса состоится 21</w:t>
      </w:r>
      <w:r>
        <w:rPr>
          <w:sz w:val="28"/>
          <w:szCs w:val="28"/>
        </w:rPr>
        <w:t>.03.20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1 микрорайон, здание 30 (вторая часть), кабинет № 21. 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начальник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администрации города Нефтеюганска – Савина Марина Олеговна, рабочий телефон: 8(3463) 29 49 74.</w:t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Cs/>
        </w:rPr>
      </w:pPr>
      <w:r>
        <w:rPr>
          <w:iCs/>
        </w:rPr>
        <w:t>Приложение к объявлению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</w:t>
      </w:r>
      <w:r>
        <w:rPr/>
        <w:t xml:space="preserve">В конкурсную комиссию по формированию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>резерва управленческих кадров для замещения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  <w:r>
        <w:rPr/>
        <w:t>должностей руководителей муниципальных</w:t>
      </w:r>
    </w:p>
    <w:p>
      <w:pPr>
        <w:pStyle w:val="Normal"/>
        <w:autoSpaceDE w:val="false"/>
        <w:jc w:val="right"/>
        <w:rPr/>
      </w:pPr>
      <w:r>
        <w:rPr/>
        <w:t xml:space="preserve">учреждений, подведомственных департаменту </w:t>
      </w:r>
    </w:p>
    <w:p>
      <w:pPr>
        <w:pStyle w:val="Normal"/>
        <w:autoSpaceDE w:val="false"/>
        <w:ind w:left="2832" w:hanging="0"/>
        <w:rPr/>
      </w:pPr>
      <w:r>
        <w:rPr/>
        <w:t xml:space="preserve">                          </w:t>
      </w:r>
      <w:r>
        <w:rPr/>
        <w:t>образования администрации города Нефтеюганск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/>
        <w:t>от 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(фамилия, имя, отчество)</w:t>
      </w:r>
    </w:p>
    <w:p>
      <w:pPr>
        <w:pStyle w:val="Normal"/>
        <w:autoSpaceDE w:val="false"/>
        <w:jc w:val="center"/>
        <w:rPr/>
      </w:pPr>
      <w:r>
        <w:rPr/>
        <w:t xml:space="preserve">                        </w:t>
      </w:r>
      <w:r>
        <w:rPr/>
        <w:t>проживающего по адресу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телефон: _____________________________________</w:t>
      </w:r>
    </w:p>
    <w:p>
      <w:pPr>
        <w:pStyle w:val="Normal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</w:rPr>
      </w:r>
    </w:p>
    <w:p>
      <w:pPr>
        <w:pStyle w:val="Normal"/>
        <w:autoSpaceDE w:val="false"/>
        <w:jc w:val="center"/>
        <w:rPr/>
      </w:pPr>
      <w:r>
        <w:rPr/>
        <w:t>Заявл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/>
        <w:t xml:space="preserve">Прошу Вас допустить меня к участию в конкурсном отборе для включения в резерв управленческих кадров для </w:t>
      </w:r>
      <w:r>
        <w:rPr>
          <w:bCs/>
        </w:rPr>
        <w:t>замещения должностей руководителей муниципальных учреждений, подведомственных департаменту образования администрации города Нефтеюганска.</w:t>
      </w:r>
    </w:p>
    <w:p>
      <w:pPr>
        <w:pStyle w:val="Normal"/>
        <w:autoSpaceDE w:val="false"/>
        <w:ind w:firstLine="720"/>
        <w:jc w:val="both"/>
        <w:rPr/>
      </w:pPr>
      <w:r>
        <w:rPr/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Normal"/>
        <w:autoSpaceDE w:val="false"/>
        <w:ind w:firstLine="720"/>
        <w:jc w:val="both"/>
        <w:rPr/>
      </w:pPr>
      <w:r>
        <w:rPr/>
        <w:t>С проведением процедуры проверки представленных мною сведений согласен(а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w:anchor="Par132">
        <w:r>
          <w:rPr>
            <w:rStyle w:val="InternetLink"/>
          </w:rPr>
          <w:t>пунктом 2.6</w:t>
        </w:r>
      </w:hyperlink>
      <w:r>
        <w:rPr/>
        <w:t xml:space="preserve"> Положения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к заявлению прилагаю: (перечислить прилагаемые документы).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  <w:t>3.</w:t>
        <w:tab/>
      </w:r>
    </w:p>
    <w:p>
      <w:pPr>
        <w:pStyle w:val="Normal"/>
        <w:autoSpaceDE w:val="false"/>
        <w:rPr/>
      </w:pPr>
      <w:r>
        <w:rPr/>
        <w:t>О результатах конкурсного отбора сообщить 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: адресу регистрации (проживания); номеру телефона; адресу электронной почт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                                                    _________________________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>(подпись)                        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/>
        <w:t>«_____» ______________ 20__ г.</w:t>
      </w:r>
    </w:p>
    <w:p>
      <w:pPr>
        <w:pStyle w:val="Normal"/>
        <w:jc w:val="right"/>
        <w:rPr>
          <w:i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iCs/>
        </w:rPr>
        <w:t>Оборотная сторона заявления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Согласие 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rPr/>
      </w:pPr>
      <w:r>
        <w:rPr/>
        <w:t>Я,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адрес места жительств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/>
      </w:pPr>
      <w:r>
        <w:rPr/>
        <w:t xml:space="preserve">ознакомлен(а) со </w:t>
      </w:r>
      <w:hyperlink r:id="rId2">
        <w:r>
          <w:rPr>
            <w:rStyle w:val="InternetLink"/>
            <w:u w:val="single"/>
          </w:rPr>
          <w:t>статьёй 9</w:t>
        </w:r>
      </w:hyperlink>
      <w:r>
        <w:rPr/>
        <w:t xml:space="preserve"> Федерального закона от 27.07.2006 № 152-ФЗ «О персональных данных» и   даю  (не  даю)  согласие  на  обработку  своих персональных данных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. Ф.И.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2. Дата и место ро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3. Гражда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4.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5. Сведения  о  трудовой  деятельности  (стаж работы), классных чинах, разрядах,    повышении   квалификации,   профессиональной   переподготовке,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6. Семейное полож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7. Состав семьи (сведения о родственниках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8. Паспортные данны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9. Адрес места жительства (по паспорту, фактический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0. Сведения о воинском учет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1. Сведения о поощрениях и наград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2. Знание иностранного язы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3. Пребывание за границ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4. Идентификационный номер налогоплательщика (ИНН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5. Данные   страхового  свидетельства  государственного  пенсионного страх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18. Номер домашнего (мобильного) телеф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стоящее  согласие  действительно  с момента его подписания и до моего отказа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          _____________       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(Ф.И.О. кандидата)                         (подпись)                             (дата)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               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4C3E18A7BF352B763CAD1AA0A82DFBD9F39F93F88E90C1BAFC3DFAB4F44D0D9DE06D5E72BE70740R0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45:00Z</dcterms:created>
  <dc:creator>Пользователь</dc:creator>
  <dc:description/>
  <cp:keywords/>
  <dc:language>en-US</dc:language>
  <cp:lastModifiedBy>Марина Савина</cp:lastModifiedBy>
  <cp:lastPrinted>2025-02-12T12:14:00Z</cp:lastPrinted>
  <dcterms:modified xsi:type="dcterms:W3CDTF">2025-02-12T07:17:00Z</dcterms:modified>
  <cp:revision>44</cp:revision>
  <dc:subject/>
  <dc:title/>
</cp:coreProperties>
</file>